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 февраля  2022г. состоялась </w:t>
      </w:r>
      <w:r>
        <w:rPr>
          <w:rFonts w:cs="Times New Roman" w:ascii="Times New Roman" w:hAnsi="Times New Roman"/>
          <w:sz w:val="24"/>
          <w:szCs w:val="24"/>
        </w:rPr>
        <w:t xml:space="preserve">творческая площад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ей биологии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Cs/>
          <w:color w:val="000000"/>
        </w:rPr>
        <w:t xml:space="preserve">Конструирование учебных занятий с использованием современных образовательных технологий при подготовке обучающихся к ГИ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online-формате на платформе zoom. </w:t>
      </w:r>
    </w:p>
    <w:p>
      <w:pPr>
        <w:pStyle w:val="Normal"/>
        <w:rPr>
          <w:rStyle w:val="Style15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лощадки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</w:rPr>
        <w:t>Меженина Татьяна Александровна, учитель биологии ВК МОАУ «ООШ  №26 г.Орска»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Формирование читательской компетентности современного школьника как инструмент реализации ФГОС ООО</w:t>
      </w:r>
      <w:r>
        <w:rPr>
          <w:rFonts w:cs="Times New Roman" w:ascii="Times New Roman" w:hAnsi="Times New Roman"/>
        </w:rPr>
        <w:t>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Цель: Повышение профессиональных компетенций педагогов по вопросам использованием современных образовательных технологий при подготовке обучающихся к ГИ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мотрены следующ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 Алексей Иванович, учитель ЧОУ «Рекорд»  «Развитие потребности в чтении (самостоятельном, инициативном) посредством использования разнообразных форм внеклассной деятельн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ирдябкина Екатерина Александровна, учитель СОШ 17</w:t>
      </w:r>
      <w:r>
        <w:rPr>
          <w:rFonts w:cs="Times New Roman" w:ascii="Times New Roman" w:hAnsi="Times New Roman"/>
        </w:rPr>
        <w:t xml:space="preserve"> «Использование инновационных форм и методов обучения по средствам приемов активного чтения».</w:t>
      </w:r>
    </w:p>
    <w:p>
      <w:pPr>
        <w:pStyle w:val="Style16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 Алексей Иванович подготовил очень много примеров заданий, которые  подойдут для работы в  каждом классе. Очень много примеров биологических проектов, расписаны этапы проведения экскурсий, собрана подборка книг и стихотворений по биологии.  А так же учитель поделился разработанными внеклассными мероприятиями «Кто хочет стать миллионером» и «Брей ринг». Все материалы в доступном для работы форма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дябкина Екатерина Александровна подготовила и поделилась практическими заданиями по на уроках биологии. Большое внимание отвела на задания подготовки к ВПР и  ГИА  обучающихся. Привела много примеров что использует в своей практи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актические материалы заданий выступающих с ответами и уже готовы для работы любого учител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заседания был собран весь материал выступающих в методическую копилку и отправлен на школьные почты учителям биологии для внедрения в рабо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426" w:hanging="426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  <w:lang w:eastAsia="en-US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Использовать методические материалы учителей города  </w:t>
      </w:r>
      <w:r>
        <w:rPr>
          <w:rFonts w:cs="Times New Roman" w:ascii="Times New Roman" w:hAnsi="Times New Roman"/>
          <w:bCs/>
        </w:rPr>
        <w:t>по формированию читательской компетентности современного школьника как инструмент реализации ФГОС ОО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менять в практической деятельности на уроках и внеурочной деятельности </w:t>
      </w:r>
      <w:r>
        <w:rPr>
          <w:rFonts w:cs="Times New Roman" w:ascii="Times New Roman" w:hAnsi="Times New Roman"/>
        </w:rPr>
        <w:t>инновационные формы и методы обучения, используя приемы активного чтения, представленные педагогами.</w:t>
      </w:r>
    </w:p>
    <w:p>
      <w:pPr>
        <w:pStyle w:val="Normal"/>
        <w:spacing w:lineRule="auto" w:line="240" w:before="0" w:after="160"/>
        <w:ind w:left="1069"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7:00Z</dcterms:created>
  <dc:creator>школа1</dc:creator>
  <dc:description/>
  <cp:keywords/>
  <dc:language>en-US</dc:language>
  <cp:lastModifiedBy>Любашка</cp:lastModifiedBy>
  <cp:lastPrinted>2017-04-20T10:41:00Z</cp:lastPrinted>
  <dcterms:modified xsi:type="dcterms:W3CDTF">2022-10-06T10:50:00Z</dcterms:modified>
  <cp:revision>8</cp:revision>
  <dc:subject/>
  <dc:title/>
</cp:coreProperties>
</file>