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 апреля  2022г. состояла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овое заседание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ей географ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дведение итогов работы ГМО учителей биологии по методическому сопровождению деятельности учителя в 2021-2022учебном году. Анализ работы творческих групп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щание в режи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платфор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роводила руководитель ГМО учитель географии ВК МОАУ «СОШ №13 г.Орска»  Байдавлетова Е.З.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мотрены следующ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опросы: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 xml:space="preserve">1. </w:t>
      </w:r>
      <w:r>
        <w:rPr/>
        <w:t>Итоги работы ГМО учителей географии  в 2021-2022 учебном году, выработка плана совместных действий на следующий учебный год» (Байдавлетова Елена Зуфаровна, учитель географии высшей категории МОАУ «СОШ № 13 г.Орска»)</w:t>
      </w:r>
    </w:p>
    <w:p>
      <w:pPr>
        <w:pStyle w:val="Normal"/>
        <w:ind w:left="567" w:hanging="567"/>
        <w:rPr/>
      </w:pPr>
      <w:r>
        <w:rPr/>
        <w:t>2. Анализ работы творческой площадки «Методика подготовки обучающихся к итоговой аттестации и ВПР» (Петренко Анастасия Валерьевна, учитель географии высшей категории МОАУ «СОШ № 49 г.Орска»)</w:t>
      </w:r>
    </w:p>
    <w:p>
      <w:pPr>
        <w:pStyle w:val="Normal"/>
        <w:ind w:left="567" w:hanging="567"/>
        <w:rPr/>
      </w:pPr>
      <w:r>
        <w:rPr/>
        <w:t>3. Анализ работы творческой площадки «Современный урок – основа эффективного качественного образования (опыт, практика, достижения)» (Алова Олеся Владимировна, учитель географии высшей категории МОАУ «СОШ № 1 г. Орска»)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первому вопросу «Итоги работы ГМО учителей географии  в 2021-2022 учебном году, выработка плана совместных действий на следующий учебный год» выступила Байдавлетова Е.З., учитель географии ВК МОАУ «СОШ №13 г.Орска». Байдавлетова Е,З. подробно проанализировала работу ГМО, выделила круг задач на следующий учебн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второму вопросу «Анализ работы творческой группы «Методика подготовки обучающихся к итоговой аттестации и ВПР» выступила Петренко Анастасия Валерьевна., учитель географии ВК МОАУ «СОШ №49 г.Орска» В своем выступлении осветила результаты работы творческой площадки, выводы, озвучила рекомендации по результатам работы творческой груп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третьему вопросу «Анализ работы творческой площадки «Современный урок – основа эффективного качественного образования (опыт, практика, достижения)» выступила Алова Олеся Владимировна. В своем выступлении Олеся Владимировна обозначала задачи, достигнутые в ходе работы творческой площадки, обозначила выводы по результатам работы творческой группы учителей географ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выступила руководитель ГМО Байдавлетова Е.З.с целью утверждения плана работы ГМО и творческой площадки</w:t>
      </w:r>
      <w:r>
        <w:rPr>
          <w:rFonts w:cs="Times New Roman CYR" w:ascii="Times New Roman CYR" w:hAnsi="Times New Roman CYR"/>
          <w:szCs w:val="24"/>
        </w:rPr>
        <w:t xml:space="preserve"> Формирование функциональной грамотности – одна из основных задач ФГОС (опыт, практика)»</w:t>
      </w:r>
      <w:r>
        <w:rPr>
          <w:rFonts w:eastAsia="Calibri"/>
          <w:szCs w:val="24"/>
        </w:rPr>
        <w:t xml:space="preserve"> </w:t>
      </w:r>
      <w:r>
        <w:rPr/>
        <w:t xml:space="preserve"> на 2022-2023 учебный г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>1. Утвердить план работы ГМО на 2022-2023 учебный год.</w:t>
      </w:r>
    </w:p>
    <w:p>
      <w:pPr>
        <w:pStyle w:val="Normal"/>
        <w:rPr/>
      </w:pPr>
      <w:r>
        <w:rPr/>
        <w:t>2. Утвердить план работы творческой площадки «</w:t>
      </w:r>
      <w:r>
        <w:rPr>
          <w:rFonts w:cs="Times New Roman CYR" w:ascii="Times New Roman CYR" w:hAnsi="Times New Roman CYR"/>
          <w:szCs w:val="24"/>
        </w:rPr>
        <w:t>Формирование функциональной грамотности – одна из основных задач ФГОС (опыт, практика)»</w:t>
      </w:r>
    </w:p>
    <w:p>
      <w:pPr>
        <w:pStyle w:val="Normal"/>
        <w:rPr/>
      </w:pPr>
      <w:r>
        <w:rPr/>
        <w:t>3. Утвердить списки экспертов ОГЭ, экспертов по аттестации, список жюри на проверку олимпиадных работ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0:00Z</dcterms:created>
  <dc:creator>Радмир и Линиза</dc:creator>
  <dc:description/>
  <cp:keywords/>
  <dc:language>en-US</dc:language>
  <cp:lastModifiedBy>Любашка</cp:lastModifiedBy>
  <dcterms:modified xsi:type="dcterms:W3CDTF">2022-10-06T11:12:00Z</dcterms:modified>
  <cp:revision>2</cp:revision>
  <dc:subject/>
  <dc:title/>
</cp:coreProperties>
</file>