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2" w:firstLine="425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10 апреля  2022г. состоялась </w:t>
      </w:r>
      <w:r>
        <w:rPr>
          <w:rFonts w:cs="Times New Roman" w:ascii="Times New Roman" w:hAnsi="Times New Roman"/>
          <w:sz w:val="24"/>
        </w:rPr>
        <w:t>творческая площадка городского методического объединения  учителей физической культуры.</w:t>
      </w:r>
    </w:p>
    <w:p>
      <w:pPr>
        <w:pStyle w:val="NoSpacing"/>
        <w:ind w:left="142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Совещание в режиме </w:t>
      </w:r>
      <w:r>
        <w:rPr>
          <w:rFonts w:cs="Times New Roman" w:ascii="Times New Roman" w:hAnsi="Times New Roman"/>
          <w:bCs/>
          <w:sz w:val="24"/>
        </w:rPr>
        <w:t xml:space="preserve">online на платформе Zoom </w:t>
      </w:r>
      <w:r>
        <w:rPr>
          <w:rFonts w:cs="Times New Roman" w:ascii="Times New Roman" w:hAnsi="Times New Roman"/>
          <w:sz w:val="24"/>
        </w:rPr>
        <w:t xml:space="preserve">проводила Якищик Ольга Александровна, учитель физической культуры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  МОАУ «СОШ № 8 г.Орска»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Тема заседания: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Теоретическая и практическая подготовка к зачету.   Мониторинг уровня физической подготовленности обучающихся 1 – 11-х классов. Анализ результатов ежегодного мониторинга уровня физической подготовленности обучающихся 1 – 11-х классов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Spacing"/>
        <w:ind w:left="142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смотрены следующие </w:t>
      </w: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оретическая и практическая подготовка к зачету.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ниторинг уровня физической подготовленности обучающихся 1 – 11-х классов. Анализ результатов ежегодного мониторинга уровня физической подготовленности обучающихся 1 – 11-х класс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 разобрали вопросы по теории в 9 классе, практическую часть в 4,9,10 класса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5"/>
          <w:sz w:val="24"/>
        </w:rPr>
        <w:t>Проведенный мониторинг позволил выявить уровень физической подготовленности обучающихся 4-х,5-х, 9-х и 11-х классов.  Из результатов, полученных в ходе мониторингового исследования, можно сделать вывод, что  от 4-го к 11-ому классу уровень физической подготовленности, как девушек, так и юношей, повышается. Оценив величину отставания конкретного двигательного качества, учитель составляет  индивидуальную программу его коррекции для  каждого обучающегося средствами физической культуры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(рекомендации):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2"/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укрепления физического здоровья, повышения уровня общей физической подготовленности обучающихся во время урока и внеурочных занятий  необходимо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мулировать обучающихся к дальнейшему улучшению своего физического состоя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тить внимание на развитие силовых качеств и выносливости обучающихс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комплексы упражнений для развития физических качеств в процессе самостоятельных занятий и выполнения домашних задан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должить развитие скоростно-силовых качеств, быстроты реакций, умеренное развитие выносливости, гибкости у обучающихс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соревновательно - игровые методы в учебном процессе, которые помогают решать задачи всестороннего развития обучающихся, совершенствовать умения и навыки, повышать уровень физической подготовленности воспитанников во всех видах учебной программы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«эмоциональная окрашенность» занятий, что способствует возникновению у обучающихся повышенной заинтересованности в двигательной деятельности, воспитанию физических морально-волевых качеств, иначе говоря, вызывает интерес и желание заниматься физической культурой, что сегодня имеет немаловажное значени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обучающихся к ежеквартальным сдачам норм ГТО для самодиагностики и диагностики результатов, повышения спортивного мастерства и воспитания общефизической культуры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52:00Z</dcterms:created>
  <dc:creator>Александр</dc:creator>
  <dc:description/>
  <cp:keywords/>
  <dc:language>en-US</dc:language>
  <cp:lastModifiedBy>Любашка</cp:lastModifiedBy>
  <dcterms:modified xsi:type="dcterms:W3CDTF">2022-10-0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