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17 февраля 2022г. состоялась </w:t>
      </w:r>
      <w:r>
        <w:rPr>
          <w:rFonts w:cs="Times New Roman" w:ascii="Times New Roman" w:hAnsi="Times New Roman"/>
          <w:sz w:val="24"/>
        </w:rPr>
        <w:t xml:space="preserve">творческая площадка городского методического объединения  учителей физической культуры по теме «Мотивация учащихся для занятия физической культурой». </w:t>
      </w:r>
    </w:p>
    <w:p>
      <w:pPr>
        <w:pStyle w:val="NoSpacing"/>
        <w:ind w:left="142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Совещание в режиме </w:t>
      </w:r>
      <w:r>
        <w:rPr>
          <w:rFonts w:cs="Times New Roman" w:ascii="Times New Roman" w:hAnsi="Times New Roman"/>
          <w:bCs/>
          <w:sz w:val="24"/>
        </w:rPr>
        <w:t xml:space="preserve">online на платформе Zoom </w:t>
      </w:r>
      <w:r>
        <w:rPr>
          <w:rFonts w:cs="Times New Roman" w:ascii="Times New Roman" w:hAnsi="Times New Roman"/>
          <w:sz w:val="24"/>
        </w:rPr>
        <w:t xml:space="preserve">проводила Якищик Ольга Александровна,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  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ы следующие </w:t>
      </w: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ие рекомендации учителю по повышению учебной мотивации школьников к занятиям физической культурой (Иванова Г.В., учитель ВК СОШ №29) (видеофрагменты)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ие педагогов в конкурсах, научно-практических конференциях различного уровня (из личного опыта работы, Нагорных Е.В, учитель 1К Гимназии №1).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/>
        <w:t>Учитель физической культуры Иванова Галина Васильевна,</w:t>
      </w:r>
      <w:r>
        <w:rPr>
          <w:bCs/>
          <w:color w:val="000000"/>
          <w:sz w:val="22"/>
          <w:szCs w:val="22"/>
        </w:rPr>
        <w:t xml:space="preserve"> рассказала о мотивации учащихся к занятиям физической культуры и поделилась личным опытом мотивации учащихся.</w:t>
      </w:r>
    </w:p>
    <w:p>
      <w:pPr>
        <w:pStyle w:val="Style19"/>
        <w:shd w:fill="FFFFFF" w:val="clear"/>
        <w:spacing w:lineRule="atLeast" w:line="210" w:before="0" w:after="0"/>
        <w:ind w:firstLine="567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Мотивация - это прежде всего интерес! </w:t>
      </w:r>
    </w:p>
    <w:p>
      <w:pPr>
        <w:pStyle w:val="Style19"/>
        <w:shd w:fill="FFFFFF" w:val="clear"/>
        <w:spacing w:lineRule="atLeast" w:line="210" w:before="0" w:after="0"/>
        <w:ind w:firstLine="567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Это интерес, который есть, либо его нет у ребенка.</w:t>
      </w:r>
    </w:p>
    <w:p>
      <w:pPr>
        <w:pStyle w:val="Style19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Вот почему необходимо во время урока, получается, создать такую ситуацию и использовать такие педагогические технологии, такую методику, приемы деятельности, которые бы этому способствовали. </w:t>
      </w:r>
      <w:r>
        <w:rPr>
          <w:color w:val="000000"/>
          <w:sz w:val="22"/>
          <w:szCs w:val="22"/>
        </w:rPr>
        <w:t>Успешность решения этого вопроса во многом зависит от того, как организована работа учителя и учащихся на занятиях, от методов и средств, используемых учителем. Главная задача организовать урок, внеурочную и внеклассную деятельность  так, чтобы вызвать интерес у детей к занятиям физической культурой и к  окончанию школы подготовить  физкультурно-образованных и хорошо физических развитых молод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Самому преподавателю знать цель работы в образовательной системе, укреплять твёрдость, волю, уверенность в себ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Дисциплина есть, если урок подготовлен и продуман, учитель чётко видит цели, задачи уро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тличное владение своим предметом, что является залогом уверенности, от чего в свою очередь зависит дисципл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4. Индивидуальный подход к учащим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озможность самореализации учащихся на уроке, использование необычных форм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е ставить себя как авторитарный образ. Вопрос дисциплины не будет стоять в классе, где учитель установил партнёрский, демократический, а не авторитарный стиль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7. "Быть учителем, но оставаться самим собой"</w:t>
      </w:r>
    </w:p>
    <w:p>
      <w:pPr>
        <w:pStyle w:val="NoSpacing"/>
        <w:ind w:left="712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 физической культуры гимназии №1 г.Орска </w:t>
      </w:r>
      <w:r>
        <w:rPr>
          <w:rFonts w:cs="Times New Roman" w:ascii="Times New Roman" w:hAnsi="Times New Roman"/>
          <w:sz w:val="24"/>
          <w:szCs w:val="24"/>
        </w:rPr>
        <w:t xml:space="preserve">Нагорных Елена Владимировна рассказала об  электронных ресурсах сети интернет и  </w:t>
      </w:r>
      <w:r>
        <w:rPr>
          <w:rFonts w:cs="Times New Roman" w:ascii="Times New Roman" w:hAnsi="Times New Roman"/>
        </w:rPr>
        <w:t>площадках для обобщения опыта учителей, таких как:  Я учитель, Инфоурок ,Яндекс учебник ,Российская электронная школа (РЕШ),Учи ру, Мой Университет, Диплом педагога, Фоксфорд, Талант педагога, Просвещение,  Ютуб и д.т Эти площадки помогают развитию не только педагога на и детей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(рекомендации):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Использовать в работе площадки, предложенные </w:t>
      </w:r>
      <w:r>
        <w:rPr>
          <w:rFonts w:cs="Times New Roman" w:ascii="Times New Roman" w:hAnsi="Times New Roman"/>
          <w:sz w:val="24"/>
          <w:szCs w:val="24"/>
        </w:rPr>
        <w:t>Нагорных Еленой Владимировной</w:t>
      </w:r>
      <w:r>
        <w:rPr>
          <w:rFonts w:cs="Times New Roman" w:ascii="Times New Roman" w:hAnsi="Times New Roman"/>
          <w:sz w:val="24"/>
        </w:rPr>
        <w:t xml:space="preserve"> -учителем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Гимназии № 1 г. Орска». </w:t>
      </w:r>
    </w:p>
    <w:p>
      <w:pPr>
        <w:pStyle w:val="TextBody"/>
        <w:shd w:fill="FFFFFF" w:val="clear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Повышать свой педагогический опыт по следующим направлениям: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ботать без постоянного руководства, брать на себя ответственность по собственной инициативе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инициативу, не спрашивая других, следует ли это делать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замечать проблемы и искать пути их решения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новые ситуации и применять в них уже имеющиеся знания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живаться с другими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обретать новые знания по собственной инициативе (учитывая свой опыт и обратную связь с окружающими)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еренимать новое у спортсменов более высокого класса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Проанализировав видео фрагменты - учителя физической культу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</w:t>
      </w:r>
      <w:r>
        <w:rPr>
          <w:rFonts w:cs="Times New Roman" w:ascii="Times New Roman" w:hAnsi="Times New Roman"/>
          <w:sz w:val="24"/>
          <w:szCs w:val="24"/>
        </w:rPr>
        <w:t xml:space="preserve">Иванова Галина Васильевна </w:t>
      </w:r>
      <w:r>
        <w:rPr>
          <w:rFonts w:cs="Times New Roman" w:ascii="Times New Roman" w:hAnsi="Times New Roman"/>
          <w:sz w:val="24"/>
        </w:rPr>
        <w:t>МОАУ «</w:t>
      </w:r>
      <w:r>
        <w:rPr>
          <w:rFonts w:cs="Times New Roman" w:ascii="Times New Roman" w:hAnsi="Times New Roman"/>
          <w:sz w:val="24"/>
          <w:szCs w:val="24"/>
        </w:rPr>
        <w:t xml:space="preserve">СОШ 29 </w:t>
      </w:r>
      <w:r>
        <w:rPr>
          <w:rFonts w:cs="Times New Roman" w:ascii="Times New Roman" w:hAnsi="Times New Roman"/>
          <w:sz w:val="24"/>
        </w:rPr>
        <w:t>г. Орска»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ольше делиться опытом</w:t>
      </w:r>
      <w:r>
        <w:rPr>
          <w:rFonts w:cs="Times New Roman" w:ascii="Times New Roman" w:hAnsi="Times New Roman"/>
          <w:sz w:val="24"/>
          <w:szCs w:val="24"/>
        </w:rPr>
        <w:t xml:space="preserve">, работать на результат. 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й педагогический опыт, а именно: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ботать без постоянного руководства, брать на себя ответственность по собственной инициативе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инициативу, не спрашивая других, следует ли это делать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замечать проблемы и искать пути их решения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новые ситуации и применять в них уже имеющиеся знания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живаться с другими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обретать новые знания по собственной инициативе (учитывая свой опыт и обратную связь с окружающим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еренимать новое у спортсменов более высокого класс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0:54:00Z</dcterms:created>
  <dc:creator>Александр</dc:creator>
  <dc:description/>
  <cp:keywords/>
  <dc:language>en-US</dc:language>
  <cp:lastModifiedBy>Любашка</cp:lastModifiedBy>
  <dcterms:modified xsi:type="dcterms:W3CDTF">2022-10-0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