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firstLine="425"/>
        <w:jc w:val="both"/>
        <w:rPr>
          <w:rFonts w:ascii="Times New Roman" w:hAnsi="Times New Roman" w:cs="Times New Roman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21 января 2022г. состоялась </w:t>
      </w:r>
      <w:r>
        <w:rPr>
          <w:rFonts w:cs="Times New Roman" w:ascii="Times New Roman" w:hAnsi="Times New Roman"/>
          <w:sz w:val="24"/>
        </w:rPr>
        <w:t>творческая площадка городского методического объединения  учителей физической культуры по теме «Сетевое взаимодействие»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Spacing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щание в режиме </w:t>
      </w:r>
      <w:r>
        <w:rPr>
          <w:rFonts w:cs="Times New Roman" w:ascii="Times New Roman" w:hAnsi="Times New Roman"/>
          <w:bCs/>
          <w:sz w:val="24"/>
        </w:rPr>
        <w:t xml:space="preserve">online на платформе Zoom </w:t>
      </w:r>
      <w:r>
        <w:rPr>
          <w:rFonts w:cs="Times New Roman" w:ascii="Times New Roman" w:hAnsi="Times New Roman"/>
          <w:sz w:val="24"/>
        </w:rPr>
        <w:t xml:space="preserve">проводила Якищик Ольга Александровна,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Рассмотрены следующие </w:t>
      </w:r>
      <w:r>
        <w:rPr>
          <w:szCs w:val="24"/>
          <w:u w:val="single"/>
          <w:shd w:fill="FFFFFF" w:val="clear"/>
        </w:rPr>
        <w:t>вопросы:</w:t>
      </w:r>
    </w:p>
    <w:p>
      <w:pPr>
        <w:pStyle w:val="NoSpacing"/>
        <w:numPr>
          <w:ilvl w:val="0"/>
          <w:numId w:val="1"/>
        </w:numPr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Методика и организация урока «Физическая культура» в условиях дистанционного обучения (Якищик Ольга Александровна-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)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720" w:hanging="578"/>
        <w:rPr/>
      </w:pPr>
      <w:r>
        <w:rPr>
          <w:rFonts w:cs="Times New Roman" w:ascii="Times New Roman" w:hAnsi="Times New Roman"/>
          <w:sz w:val="24"/>
        </w:rPr>
        <w:t xml:space="preserve">Функциональная грамотность на уроках физической культуры (Шилов В.С.-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лицея 1)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Якищик Ольга Александровна отметила, что</w:t>
      </w:r>
      <w:r>
        <w:rPr>
          <w:rFonts w:cs="Times New Roman" w:ascii="Times New Roman" w:hAnsi="Times New Roman"/>
          <w:sz w:val="24"/>
          <w:lang w:val="de-DE"/>
        </w:rPr>
        <w:t xml:space="preserve"> дистанционное обучение является новым форматом для большинства преподавателей, и именно поэтому у многих педагогов возникают вопросы о системе и способах предоставления материалов, вариантах контроля и форме обратной связи, а также о способе проведения самого урок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Тогда как именно преподавание физической культуры в данном формате представляет особую сложность, поскольку разучивание и выполнение упражнений требует присутствия учителя в целях своевременной корректировки действий, страховки, имитационных движений нередко с необходимостью тактильного контакта с ребенком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ом были предложены способы работы в данном формате. </w:t>
      </w:r>
      <w:r>
        <w:rPr>
          <w:rFonts w:cs="Times New Roman" w:ascii="Times New Roman" w:hAnsi="Times New Roman"/>
          <w:sz w:val="24"/>
          <w:lang w:val="de-DE"/>
        </w:rPr>
        <w:t xml:space="preserve">Первый способ подразумевает отправку заданий в виде словесного описания или в видео формате с целью выполнения учащимися физических упражнений самостоятельно или с родителями. </w:t>
      </w:r>
      <w:r>
        <w:rPr>
          <w:rFonts w:cs="Times New Roman" w:ascii="Times New Roman" w:hAnsi="Times New Roman"/>
          <w:bCs/>
          <w:sz w:val="24"/>
          <w:lang w:val="de-DE"/>
        </w:rPr>
        <w:t>Второй</w:t>
      </w:r>
      <w:r>
        <w:rPr>
          <w:rFonts w:cs="Times New Roman" w:ascii="Times New Roman" w:hAnsi="Times New Roman"/>
          <w:sz w:val="24"/>
          <w:lang w:val="de-DE"/>
        </w:rPr>
        <w:t xml:space="preserve"> характеризуется минимальным участием учителя в образовательном процессе, т.к. представляет собой отправление ученикам ссылки на материал из интернета для ознакомления и повторения упражнений нередко без последующей проверки.</w:t>
      </w:r>
    </w:p>
    <w:p>
      <w:pPr>
        <w:pStyle w:val="NoSpacing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</w:rPr>
        <w:t>Учитель  физической культуры лицея №1 г. Орска Шилов Виктор Сергеевич отметил, что п</w:t>
      </w:r>
      <w:r>
        <w:rPr>
          <w:rFonts w:cs="Times New Roman" w:ascii="Times New Roman" w:hAnsi="Times New Roman"/>
          <w:color w:val="000000"/>
          <w:sz w:val="24"/>
        </w:rPr>
        <w:t>роцесс физического воспитания школьников может служить настоящей школой жизни, познания, общения, взаимопонимания и самовыражения. Основываясь на духовном фундаменте личности, необходимо развивать у детей стремление к самоанализу, самооценке, самосовершенствованию. Молодой педагог</w:t>
      </w:r>
      <w:r>
        <w:rPr>
          <w:rFonts w:cs="Times New Roman" w:ascii="Times New Roman" w:hAnsi="Times New Roman"/>
          <w:sz w:val="24"/>
        </w:rPr>
        <w:t xml:space="preserve"> продемонстрировал коллегам в видеоформате фрагменты уроков физической культуры, где детям были предложены задания, которые </w:t>
      </w:r>
      <w:r>
        <w:rPr>
          <w:rFonts w:cs="Times New Roman" w:ascii="Times New Roman" w:hAnsi="Times New Roman"/>
          <w:color w:val="000000"/>
          <w:sz w:val="24"/>
        </w:rPr>
        <w:t>активизируют мыслительные процессы, тренируют память, развивают умение анализировать, сопоставлять, логически мыслить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Spacing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Использовать в работе в дистанционном формате способы, предложенные Якищик Ольгой Александровной-учителем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. При этом задания учащиеся должны выполнять только под контролем родителей, соблюдая правила по технике безопасности при выполнении упражнений, учитывая индивидуальные способности и возможности организм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Проанализировав фрагменты уроков Шилова Виктор Сергеевич - учителя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лицея 1, постановили</w:t>
      </w:r>
      <w:r>
        <w:rPr>
          <w:rFonts w:cs="Times New Roman" w:ascii="Times New Roman" w:hAnsi="Times New Roman"/>
          <w:sz w:val="24"/>
          <w:szCs w:val="24"/>
        </w:rPr>
        <w:t>, что в</w:t>
      </w:r>
      <w:r>
        <w:rPr>
          <w:rFonts w:cs="Times New Roman" w:ascii="Times New Roman" w:hAnsi="Times New Roman"/>
          <w:color w:val="000000"/>
          <w:sz w:val="24"/>
          <w:szCs w:val="24"/>
        </w:rPr>
        <w:t>недрение компетентностного подхода в физическое воспитание школьников на таких уроках поможет сформировать у обучающихся: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без постоянного руководства, брать на себя ответственность по собственной инициативе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инициативу, не спрашивая других, следует ли это делать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замечать проблемы и искать пути их решения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новые ситуации и применять в них уже имеющиеся знания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живаться с другими;</w:t>
      </w:r>
    </w:p>
    <w:p>
      <w:pPr>
        <w:pStyle w:val="TextBody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обретать новые знания по собственной инициативе (учитывая свой опыт и обратную связь с окружающим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еренимать новое у спортсменов более высокого класса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3:00Z</dcterms:created>
  <dc:creator>Александр</dc:creator>
  <dc:description/>
  <cp:keywords/>
  <dc:language>en-US</dc:language>
  <cp:lastModifiedBy>Любашка</cp:lastModifiedBy>
  <cp:lastPrinted>2022-01-30T20:22:00Z</cp:lastPrinted>
  <dcterms:modified xsi:type="dcterms:W3CDTF">2022-10-06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