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1135</wp:posOffset>
            </wp:positionH>
            <wp:positionV relativeFrom="paragraph">
              <wp:posOffset>-453390</wp:posOffset>
            </wp:positionV>
            <wp:extent cx="2294255" cy="199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6 сентября  2022г. состоялось </w:t>
      </w:r>
      <w:r>
        <w:rPr>
          <w:rFonts w:cs="Times New Roman" w:ascii="Times New Roman" w:hAnsi="Times New Roman"/>
          <w:sz w:val="24"/>
          <w:szCs w:val="24"/>
        </w:rPr>
        <w:t>инструктивно – методическое совещание городского методического объединения учителей би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щание проводи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ГМО учителей биологии учитель биологии высшей категории МОАУ СОШ № 15 Зенгер Татьяна Анатольев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и рассмотрен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пр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готовка к школьному и муниципальному этапам Всероссийской олимпиады школьников «Организация работы с одаренными детьми»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тодика подготовки школьников к ВПР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бота консультационных пунктов для педагогов по подготовке к олимпиадам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хоренко Марина Николаевна, учитель ВК СОШ №15, провела анализ ВПР по биологии в 2021 учебном году. Учителем были рассмотрены типичные ошибки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равнение отметок с отметками по журналу, достижение планируемых результатов, </w:t>
      </w:r>
      <w:r>
        <w:rPr>
          <w:rFonts w:cs="Times New Roman" w:ascii="Times New Roman" w:hAnsi="Times New Roman"/>
          <w:sz w:val="24"/>
          <w:szCs w:val="24"/>
        </w:rPr>
        <w:t>задания, вызвавшие наибольшие затруднения при выполнении проверочной работы. Обратили внимание на осеннюю сессию ВПР (в связи с эпид. обстановкой прошлого года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тодике подготовки школьников к олимпиаде  рассказала Зенгер Татьяна Анатольевна, учитель биологии ВК СОШ №15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есмотря на то, что специальная подготовка к олимпиаде  не требуется, но как показывает практика, без дополнительной подготовки наши учащиеся вряд ли смогут успешно справиться с заданиями. Рассмотрены проблемы подготовки к олимпиаде. Даны рекомендации учителям по составлению плана подготовки, выбору заданий и методике их выполнения. Учебный материал должен быть разнообразен: плакаты, интеллект-карты, презентации, ролевые игры, проекты, творческие задачи. Использование различных методов позволяет усваивать материал ученикам с различными особенностями восприятия информации (зрительная память)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Помогают организовать индивидуальную работу  информационные сайты </w:t>
      </w:r>
    </w:p>
    <w:p>
      <w:pPr>
        <w:pStyle w:val="Style16"/>
        <w:numPr>
          <w:ilvl w:val="0"/>
          <w:numId w:val="1"/>
        </w:numPr>
        <w:ind w:left="720" w:firstLine="567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s://biocpm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Style16"/>
        <w:numPr>
          <w:ilvl w:val="0"/>
          <w:numId w:val="1"/>
        </w:numPr>
        <w:ind w:left="720" w:firstLine="567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s://olymp.hse.ru/mmo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ind w:left="720" w:firstLine="567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biosmirnov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ind w:left="720" w:firstLine="567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s://olimpiada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ind w:left="720" w:firstLine="567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s://letovo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главной странице можно выбрать предмет, класс, изучить теоретический материал и попробовать выполнить задания олимпиад различного уровня.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16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 работе консультационных пунктов для педагогов по подготовке к олимпиадам  напомнила коллегам Лебедянцева Лариса Алексеевна, учитель биологии ВК СОШ 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для учителей биолог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я в технологические карты, планы-конспекты и т.п. учебных занятий с указанием методов обучения, организационных форм обучения, средств обучения, современных педагогических технологий, позволяющих осуществлять образовательный процесс, направленный на эффективное формирование умений, видов деятельности, характеризующих достижение планируемых результатов, которые не сформированы у обучающихся и содержатся в обобщенном плане варианта проверочной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я в технологические карты, планы-конспекты и т.п. учебных занятий с указанием механизмов обеспечения преемственности обучения по учебному предмету (по уровням общего образования, по классам обучения), межпредметных связей, направленных на эффективное формирование умений, видов деятельности (предметных и метапредметных результатов), характеризующих достижение планируемых результатов, которые не сформированы у обучающихся и содержатся в обобщенном плане варианта проверочной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 организации и проведении учебных занятий необходимо: включить формирование и развитие несформированных умений, видов деятельности, характеризующих достижение планируемых результатов, которые содержатся в обобщенном плане варианта проверочной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ндивидуальных затруднений обучающихся, выявленных по результатам выполнения ВПР, разработать индивидуальные образовательные маршруты по формированию умений, видов деятельности (предметных и метапредметных результатов), характеризующих достижение планируемых результ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состав учебных занятий для проведения текущей, тематической, промежуточной оценки обучающихся задания для оценки несформированных умений, видов деятельности, характеризующих достижение планируемых результатов, которые содержатся в контрольно-измерительных материалах проверочной работы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илить работу по умению определять понятия, создавать обобщения, устанавливать аналогии, классифицировать, самостоятельно выбирать основания и критерии для классификации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работу по осознанному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стной и письменной речью, монологической контекстной речь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ь работу по формированию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. 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ocpm.ru/" TargetMode="External"/><Relationship Id="rId4" Type="http://schemas.openxmlformats.org/officeDocument/2006/relationships/hyperlink" Target="https://olymp.hse.ru/mmo/" TargetMode="External"/><Relationship Id="rId5" Type="http://schemas.openxmlformats.org/officeDocument/2006/relationships/hyperlink" Target="http://biosmirnov.ru/" TargetMode="External"/><Relationship Id="rId6" Type="http://schemas.openxmlformats.org/officeDocument/2006/relationships/hyperlink" Target="https://olimpiada.ru/" TargetMode="External"/><Relationship Id="rId7" Type="http://schemas.openxmlformats.org/officeDocument/2006/relationships/hyperlink" Target="https://letov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2:00Z</dcterms:created>
  <dc:creator>Пользователь</dc:creator>
  <dc:description/>
  <cp:keywords/>
  <dc:language>en-US</dc:language>
  <cp:lastModifiedBy>Любашка</cp:lastModifiedBy>
  <dcterms:modified xsi:type="dcterms:W3CDTF">2022-10-07T16:31:00Z</dcterms:modified>
  <cp:revision>6</cp:revision>
  <dc:subject/>
  <dc:title/>
</cp:coreProperties>
</file>