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-202565</wp:posOffset>
            </wp:positionV>
            <wp:extent cx="229425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hd w:fill="FFFFFF" w:val="clear"/>
        </w:rPr>
        <w:t xml:space="preserve">29 сентября  2022г. состоялось </w:t>
      </w:r>
      <w:r>
        <w:rPr>
          <w:rFonts w:cs="Times New Roman" w:ascii="Times New Roman" w:hAnsi="Times New Roman"/>
          <w:sz w:val="24"/>
        </w:rPr>
        <w:t>инструктивно – методическое совещание городского методического объединения учителей биолог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овещание проводил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уководитель ГМО учителей физической культуры </w:t>
      </w:r>
      <w:r>
        <w:rPr>
          <w:rFonts w:cs="Times New Roman" w:ascii="Times New Roman" w:hAnsi="Times New Roman"/>
          <w:sz w:val="24"/>
        </w:rPr>
        <w:t xml:space="preserve">Якищик Ольга Александровна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 Орска»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заседания: «Подготовка к школьному и муниципальному этапам Всероссийской олимпиады школьнико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мотрены следующие </w:t>
      </w: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Система работы с одаренными детьми» (Землякова Оксана </w:t>
      </w:r>
      <w:r>
        <w:rPr>
          <w:rStyle w:val="C0"/>
          <w:rFonts w:cs="Times New Roman" w:ascii="Times New Roman" w:hAnsi="Times New Roman"/>
          <w:sz w:val="24"/>
        </w:rPr>
        <w:t>Васильевна.</w:t>
      </w:r>
      <w:r>
        <w:rPr>
          <w:rFonts w:cs="Times New Roman" w:ascii="Times New Roman" w:hAnsi="Times New Roman"/>
          <w:sz w:val="24"/>
        </w:rPr>
        <w:t xml:space="preserve">-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37 г.Орска»)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>Подготовка к школьному и муниципальному этапам Всероссийской олимпиады школьников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 xml:space="preserve">Якищик Ольга Александровна </w:t>
      </w:r>
      <w:r>
        <w:rPr>
          <w:rFonts w:cs="Times New Roman" w:ascii="Times New Roman" w:hAnsi="Times New Roman"/>
          <w:sz w:val="24"/>
        </w:rPr>
        <w:t xml:space="preserve">-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Орска»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лякова О. В Был раскрыт вопрос о том, что </w:t>
      </w:r>
      <w:r>
        <w:rPr>
          <w:rFonts w:cs="Times New Roman" w:ascii="Times New Roman" w:hAnsi="Times New Roman"/>
          <w:bCs/>
          <w:sz w:val="24"/>
          <w:u w:val="single"/>
        </w:rPr>
        <w:t>Одаренность</w:t>
      </w:r>
      <w:r>
        <w:rPr>
          <w:rFonts w:cs="Times New Roman" w:ascii="Times New Roman" w:hAnsi="Times New Roman"/>
          <w:bCs/>
          <w:sz w:val="24"/>
        </w:rPr>
        <w:t xml:space="preserve"> - это системное, развивающееся в течение жизни качество психики, которое определяет возможность достижения человеком более высоких  результатов в одном или нескольких видах деятельности по сравнению с другими людь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Одаренный ребенок </w:t>
      </w:r>
      <w:r>
        <w:rPr>
          <w:rFonts w:cs="Times New Roman" w:ascii="Times New Roman" w:hAnsi="Times New Roman"/>
          <w:bCs/>
          <w:sz w:val="24"/>
        </w:rPr>
        <w:t>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портивная деятельность – одна из важных моделей для изучения состояния человека в различных жизненных проявления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бществу нужны одаренные люд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дача общества - рассмотреть и развить способности всех его представител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иды одаренности:  - умственная,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-социальная,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-моторная,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-практическа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едущим в познании спортивной одаренности является определение возможностей моторной организации человека и его психических способностей, которые могут быть как врожденными, так и приобретенными в процессе деятель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Якищик Ольга Александровна рассказала о том, что         основными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целями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задачами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олимпиады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являются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олимпиадах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по общеобразовательным предмет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(рекомендации)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Проанализировав выступление Земляковой.О.В пришли к выводу: Проводить мониторинг физической подготовленности учащихся. Цель которого, определение уровня физической подготовленности учащихся и рейтинга по классам 2 раза в год (осенью и весной) проводится тестирование учащихся для определения уровня развития физических качеств: быстроты, ловкости, силы, гибкости, вынослив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роанализировав выступление Якищик.О.А. пришли к выводу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ля успешного развития, самореализации и самоутверждения личности школьника на олимпиаде необходимо эмоциональное переживание успеха, формирующее у него чувство удовлетворения от своего участия в соревновании, для реализации которого необходимо, чтобы режим испытания соответствовал возрастным особенностям участников олимпиады, а уровень сложности заданий подчинялся принципу посильности и творческой самостоятельности участник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01:00Z</dcterms:created>
  <dc:creator>Александр</dc:creator>
  <dc:description/>
  <cp:keywords/>
  <dc:language>en-US</dc:language>
  <cp:lastModifiedBy>Любашка</cp:lastModifiedBy>
  <dcterms:modified xsi:type="dcterms:W3CDTF">2022-10-07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