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с 29 октября по 2 ноября 2018 года в городе будет работать каникулярная школа для обучающихся выпускных классов г. Орска и Восточной образовательной зоны по подготовке к ГИ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ылаем Вам расписание занятий каникулярной шко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 ноября 2018 года</w:t>
      </w:r>
    </w:p>
    <w:tbl>
      <w:tblPr>
        <w:tblW w:w="106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44"/>
        <w:gridCol w:w="2649"/>
        <w:gridCol w:w="1460"/>
        <w:gridCol w:w="1448"/>
        <w:gridCol w:w="1463"/>
      </w:tblGrid>
      <w:tr>
        <w:trPr>
          <w:trHeight w:val="16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и содержание мероприят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провед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учающихся Восточной з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00б.+риск)</w:t>
            </w:r>
          </w:p>
        </w:tc>
      </w:tr>
      <w:tr>
        <w:trPr>
          <w:trHeight w:val="16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бедянцева Л.А, учитель биологии ВК МОАУ СОШ №1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я  Восточной зоны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ция и проведение дополнительных занятий по биологии с обучающимися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классов, претендующих на высокие балл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.11.2018  10.00.13.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г. 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Школьная, 1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+5</w:t>
            </w:r>
          </w:p>
        </w:tc>
      </w:tr>
      <w:tr>
        <w:trPr>
          <w:trHeight w:val="144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льханова Вера Адамовна, учитель физики первой категории МОАУ Гимназия №2</w:t>
              <w:br/>
              <w:t>Зибарева Елена Константиновна, учитель физики  первой категории МОАУ СОШ №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я г. 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Восточной зоны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ция и проведение дополнительных занятий по географии с обучающимися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классов, претендующих на высокие балл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.11.2018  10.00-13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г. 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Школьная, 1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+1</w:t>
            </w:r>
          </w:p>
        </w:tc>
      </w:tr>
      <w:tr>
        <w:trPr>
          <w:trHeight w:val="291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чева Елена Николаевна, учитель математики первой категории МОАУ СОШ №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штанова Галина Николаевна, учитель математики МОАУ СОШ №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я  Восточной з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ция и проведение дополнительных  занятий по математике с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сокомотивированными обучающимися 11-х классо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.11.2018  10.00-13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г. 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Школьная, 1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91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мынин Вячеслав Владимирович, учитель математики ВК МОАУ СОШ №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тц Н.Ю.,  учитель математики первой категории МОАУ СОШ №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я  Восточной зоны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ция и проведение дополнительных  занятий по математике с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учающимися 11-х классов группы "риск"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.11.2018  10.00-13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г. 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Школьная, 1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18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ишова И.Ю.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я г. 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Восточной зоны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дополнительных  занятий по английскому языку с обучающимис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классов, претендующими на высокие баллы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8 г. </w:t>
            </w:r>
          </w:p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3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г. 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Школьная, 1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а нет</w:t>
            </w:r>
          </w:p>
        </w:tc>
      </w:tr>
      <w:tr>
        <w:trPr>
          <w:trHeight w:val="163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злова Г.И.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. (Группа "риск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я г. 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Восточной зоны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дополнительных  занятий по русскому языку с обучающимис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классов группы "рис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ноября </w:t>
              <w:br/>
              <w:t xml:space="preserve">2018 г. </w:t>
            </w:r>
          </w:p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3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г. Ор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Школьная, 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шкова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гозина О.Е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. (Группа "риск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я г. 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Восточной зоны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дополнительных  занятий по русскому языку с обучающимис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классов, претендующих на получение высоких балл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ноября </w:t>
            </w:r>
          </w:p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3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г. Ор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Школьная, 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15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ушев К.Ж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ля г. 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 Восточной зоны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дополнительных  занятий по истории с обучающимис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классов, претендующими на высокие баллы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.11. 2018</w:t>
            </w:r>
          </w:p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00-13.00                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г. 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Школьная, 1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+5</w:t>
            </w:r>
          </w:p>
        </w:tc>
      </w:tr>
      <w:tr>
        <w:trPr>
          <w:trHeight w:val="15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мазанова Т.В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я г. 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Восточной зоны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дополнительных  занятий по химии с обучающимис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классов, претендующими на высокие баллы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3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г. 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Школьная,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+4</w:t>
            </w:r>
          </w:p>
        </w:tc>
      </w:tr>
      <w:tr>
        <w:trPr>
          <w:trHeight w:val="15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на Н.А.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я г. 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Восточной зоны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дополнительных  занятий по химии с обучающимис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классов группы "риск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3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г. 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Школьная,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далашева И.С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я г. 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Восточной зоны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дополнительных  занятий по обществознанию с обучающимис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классов, претендующими на высокие баллы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3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г. 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Школьная,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+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40:00Z</dcterms:created>
  <dc:creator>hpmini</dc:creator>
  <dc:description/>
  <cp:keywords/>
  <dc:language>en-US</dc:language>
  <cp:lastModifiedBy>user</cp:lastModifiedBy>
  <dcterms:modified xsi:type="dcterms:W3CDTF">2018-10-23T06:03:00Z</dcterms:modified>
  <cp:revision>4</cp:revision>
  <dc:subject/>
  <dc:title/>
</cp:coreProperties>
</file>