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методического 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О учителе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2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0.22 состоялось методическое заседание учителей ОДНКНР в МАОУ «Гимназия №1 г. Орска» по теме: «Повышение качества образования в рамках курса ОДНКНР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ководитель ГМО учителей ОДНКНР Дрожжинова Тамара Ивановна, учитель ОДНКНР высшей квалификационной категории </w:t>
      </w:r>
      <w:r>
        <w:rPr>
          <w:rFonts w:cs="Times New Roman" w:ascii="Times New Roman" w:hAnsi="Times New Roman"/>
          <w:b/>
          <w:sz w:val="24"/>
          <w:szCs w:val="24"/>
        </w:rPr>
        <w:t>МАОУ «Гимназия №1 г. Орск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В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8"/>
        <w:gridCol w:w="1666"/>
        <w:gridCol w:w="48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, участвующих в мероприяти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 представители О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, 11, 17, 39, 40, 49, 50, 54, 8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были рассмотрены вопрос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«ФГОС третьего поколения. Цели и задачи работы ГМО учителей ОДНКНР на 2021-2022» выступила Полосихина Евгения Сергеевна, учитель ОДНКНР. Евгения Сергеевна сообщила, что школы начинают работать по ФГОС НОО и ФГОС ООО 3 поколения с 1 сентября 2022 года. Данный ФГОС утвержден Приказом Министерства Просвещения РФ №287 от 31 мая 2021 г. «Об утверждении федерального государственного стандарта основного общего образования». Также педагоги были ознакомлены с изменениями, которые произошли в области ОДНКНР, в связи с ведением ФГОС 3 поколения: «…Школа должна отразить предметную область «Основы духовно-нравственной культуры народов России» (ОДНКНР) в обязательной части учебного плана основного общего образования. Полностью исключать предмет из учебного плана и реализовывать только за счет внеурочной деятельности нельзя (п. 18.3.1 ФГОС ООО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инова Тамара Ивановна, руководитель ГМО учителей ОДНКНР представила цели и задачи работы ГМО учителей ОДНКНР на 2022-2023 учебный год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едагогам теоретической и практической помощи по овладению современными подходами к преподаванию в общеобразовательных учреждениях курса ОДНК НР, совершенствование уровня педагогического мастерства преподавателей курса ОДНКНР, их компетенций в области учебного курса и методики преподавания на основе создания системы информационно-технического и организационно-деятельностного содержания методическ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ть существующие и внедрять новые формы, методы и средства обучения с целью повышения качества преподавания ОДНКНР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тимизировать работу по развитию мотивации к обучению обучающихся через организацию проектной, конкурсной и научно-исследовательской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вать систему духовно-нравственного воспитания школьник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системы теоретической и методической подготовки педагога в связи с выполнением им современных требований повышения качества обуч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ние организации внеклассной работы по ОДНКНР на школьном и муниципальном уровн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оевременное выявление и поддержка способных и одарённых детей через урочную и внеурочную деятельность, через проектную деятельность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работать оптимальную и эффективную схему работы с родителями в реализации учебного курс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олжить изучение и распространение опыта работы учителе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ении выступила Полосихина Евгения Сергеевна, учитель 1 категории МОАУ «Гимназии №1 г. Орска». В своем выступлении Евгения Сергеевна познакомила преподавателей с возможностью использования в своей деятельности тренинга «Часы». Был проведен совместный с педагогами психологический тренинг, направленный на </w:t>
      </w:r>
      <w:r>
        <w:rPr>
          <w:rFonts w:cs="Times New Roman" w:ascii="Times New Roman" w:hAnsi="Times New Roman"/>
          <w:sz w:val="24"/>
          <w:szCs w:val="24"/>
        </w:rPr>
        <w:t>развитие умения ценить время, рационально использовать его в жизни; воспитывать стремления использовать свободное время для духовного р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ении собрания выступила руководитель ГМО Дрожжинова Тамара Ивановна с целью коррекции и утверждения плана работы ГМО на 2022-2023 учебный год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у работы совещания учителей ОДНКНР было вынесено следующее решение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лан работы ГМО на 2022-2023 учебный год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педагогам изучить и применять во внимание предложеный материал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дагогам обратить внимание на повышение качества образования в рамках курса ОДНКНР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МО                                                                                            Дрожжинова Т.И. учителей ОДНКН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2:00Z</dcterms:created>
  <dc:creator>admin</dc:creator>
  <dc:description/>
  <cp:keywords/>
  <dc:language>en-US</dc:language>
  <cp:lastModifiedBy>НМЦ</cp:lastModifiedBy>
  <cp:lastPrinted>2022-10-24T11:40:00Z</cp:lastPrinted>
  <dcterms:modified xsi:type="dcterms:W3CDTF">2022-10-24T06:42:00Z</dcterms:modified>
  <cp:revision>2</cp:revision>
  <dc:subject/>
  <dc:title>Справка</dc:title>
</cp:coreProperties>
</file>