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заседаниям методических мастерских учителей английского языка городского методического объединения 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нтяб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-2023 учебного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месяца 2022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каждой ММ соответствовала годовому плану работы ГМО учителей английского языка и была выполнена в полном объеме. П</w:t>
      </w:r>
      <w:r>
        <w:rPr>
          <w:rFonts w:cs="Times New Roman" w:ascii="Times New Roman" w:hAnsi="Times New Roman"/>
          <w:sz w:val="24"/>
          <w:szCs w:val="24"/>
        </w:rPr>
        <w:t>роведено 6 заседаний по следующим методическим мастерски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конференция «Совершенствование городской адаптированной системы непрерывного совершенствования уровня педагогического мастерства учителей английского языка в целях повышения качества образования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уководитель ГМ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ыбакова С.А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Ш № 43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наставников учителей английского язы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уководите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улях С.В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Ш № 4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направленность в практической деятельности руководителя ШМО учителей иностранного язы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уководите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ибова О.Е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Ш № 4)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итоговой аттестации выпускников. Школа экспертов ЕГЭ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уковод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Незавитина И.А.,</w:t>
      </w:r>
      <w:r>
        <w:rPr>
          <w:rFonts w:cs="Times New Roman" w:ascii="Times New Roman" w:hAnsi="Times New Roman"/>
          <w:i/>
          <w:sz w:val="24"/>
          <w:szCs w:val="24"/>
        </w:rPr>
        <w:t xml:space="preserve"> Гимназии №2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етодическая мастерская «Педагогическое мастерство» (р</w:t>
      </w:r>
      <w:r>
        <w:rPr>
          <w:rFonts w:cs="Times New Roman" w:ascii="Times New Roman" w:hAnsi="Times New Roman"/>
          <w:i/>
          <w:sz w:val="24"/>
          <w:szCs w:val="24"/>
        </w:rPr>
        <w:t xml:space="preserve">уковод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Абрамова Н.А.,</w:t>
      </w:r>
      <w:r>
        <w:rPr>
          <w:rFonts w:cs="Times New Roman" w:ascii="Times New Roman" w:hAnsi="Times New Roman"/>
          <w:i/>
          <w:sz w:val="24"/>
          <w:szCs w:val="24"/>
        </w:rPr>
        <w:t xml:space="preserve"> СОШ №25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конференц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вершенствование городской адаптированной системы непрерывного совершенствования уровня педагогического мастерства учителей английского языка в целях повышения качества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ходила на базе НМЦ г. Орска, где</w:t>
      </w:r>
      <w:r>
        <w:rPr>
          <w:rFonts w:cs="Times New Roman" w:ascii="Times New Roman" w:hAnsi="Times New Roman"/>
          <w:b/>
          <w:sz w:val="24"/>
          <w:szCs w:val="24"/>
        </w:rPr>
        <w:t xml:space="preserve"> анализируя деятельность ГМО </w:t>
      </w:r>
      <w:r>
        <w:rPr>
          <w:rFonts w:cs="Times New Roman" w:ascii="Times New Roman" w:hAnsi="Times New Roman"/>
          <w:sz w:val="24"/>
          <w:szCs w:val="24"/>
        </w:rPr>
        <w:t xml:space="preserve">в 2021 – 2022 учебном году, </w:t>
      </w:r>
      <w:r>
        <w:rPr>
          <w:rFonts w:cs="Times New Roman" w:ascii="Times New Roman" w:hAnsi="Times New Roman"/>
          <w:b/>
          <w:bCs/>
          <w:sz w:val="24"/>
          <w:szCs w:val="24"/>
        </w:rPr>
        <w:t>Рыбакова С.А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ГМО учителей английского языка г. Орска, учитель английского языка высшей категории МОАУ «СОШ № 43 г. Орска», подчеркнула пути повышения качества иноязычного образования  в городе Орске в условиях реализации региональной образовательной политики. Особое внимание руководитель ГМО уделил внимание практической направленности деятельности ГМО, т.е. проведение практико-ориентированных семинаров. Руководитель указала на положительную динамику в деятельности ГМО, которые произошли в результате изменения в структуре объединения, которые, как было запланировано, помогли усовершенствовать систему уровня педагогического мастерства учителей г. Орска. </w:t>
      </w:r>
      <w:r>
        <w:rPr>
          <w:rFonts w:cs="Times New Roman" w:ascii="Times New Roman" w:hAnsi="Times New Roman"/>
          <w:b/>
          <w:bCs/>
          <w:sz w:val="24"/>
          <w:szCs w:val="24"/>
        </w:rPr>
        <w:t>Незавитина И.А.</w:t>
      </w:r>
      <w:r>
        <w:rPr>
          <w:rFonts w:cs="Times New Roman" w:ascii="Times New Roman" w:hAnsi="Times New Roman"/>
          <w:sz w:val="24"/>
          <w:szCs w:val="24"/>
        </w:rPr>
        <w:t xml:space="preserve"> (Гимназия № 2) проанализировала итоги ОГЭ-2022: рассказала о выполнении всех видов речевой деятельности по плану: задачи раздела, качество выполнения раздела, выполнение заданий по набранным баллам, типичные ошибки, причины затруднений, выводы и рекомендации по совершенствованию преподавания предмета по всем видам речевой деятельности, проверяемых ОГ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анализом ЕГЭ-2022 выступи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вилова Г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Ш № 23), которая проанализировала результаты ГИА по предмету «Английский язык» и остановилась на содержательном анализе ЕГЭ по плану:</w:t>
      </w:r>
      <w:r>
        <w:rPr>
          <w:rFonts w:cs="Times New Roman" w:ascii="Times New Roman" w:hAnsi="Times New Roman"/>
          <w:sz w:val="24"/>
          <w:szCs w:val="24"/>
        </w:rPr>
        <w:t xml:space="preserve"> задачи раздела, качество выполнения раздела, выполнение заданий по набранным баллам, типичные ошибки, причины затруднений, выводы и рекомендации по совершенствованию преподавания предмета по всем видам речевой деятельности, проверяемых ЕГЭ. </w:t>
      </w:r>
      <w:r>
        <w:rPr>
          <w:rFonts w:cs="Times New Roman" w:ascii="Times New Roman" w:hAnsi="Times New Roman"/>
          <w:b/>
          <w:bCs/>
          <w:sz w:val="24"/>
          <w:szCs w:val="24"/>
        </w:rPr>
        <w:t>Кондратьева Е.Ю.</w:t>
      </w:r>
      <w:r>
        <w:rPr>
          <w:rFonts w:cs="Times New Roman" w:ascii="Times New Roman" w:hAnsi="Times New Roman"/>
          <w:sz w:val="24"/>
          <w:szCs w:val="24"/>
        </w:rPr>
        <w:t xml:space="preserve"> (Гимназия № 3) рассказала о ФГОС- 2021 и содержании иноязычного образования в новых социальных условиях. </w:t>
      </w:r>
      <w:r>
        <w:rPr>
          <w:rFonts w:cs="Times New Roman" w:ascii="Times New Roman" w:hAnsi="Times New Roman"/>
          <w:b/>
          <w:bCs/>
          <w:sz w:val="24"/>
          <w:szCs w:val="24"/>
        </w:rPr>
        <w:t>Андронова Н.Ю.</w:t>
      </w:r>
      <w:r>
        <w:rPr>
          <w:rFonts w:cs="Times New Roman" w:ascii="Times New Roman" w:hAnsi="Times New Roman"/>
          <w:sz w:val="24"/>
          <w:szCs w:val="24"/>
        </w:rPr>
        <w:t xml:space="preserve"> (СОШ № 35) проанализировала работу клуба “</w:t>
      </w:r>
      <w:r>
        <w:rPr>
          <w:rFonts w:cs="Times New Roman" w:ascii="Times New Roman" w:hAnsi="Times New Roman"/>
          <w:sz w:val="24"/>
          <w:szCs w:val="24"/>
          <w:lang w:val="en-US"/>
        </w:rPr>
        <w:t>Cre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 за прошлый год, ознакомила с рейтингом учителей, подготовивших наибольшее количество победителей и призеров.  </w:t>
      </w:r>
      <w:r>
        <w:rPr>
          <w:rFonts w:cs="Times New Roman" w:ascii="Times New Roman" w:hAnsi="Times New Roman"/>
          <w:b/>
          <w:bCs/>
          <w:sz w:val="24"/>
          <w:szCs w:val="24"/>
        </w:rPr>
        <w:t>Абрамова Н.А.</w:t>
      </w:r>
      <w:r>
        <w:rPr>
          <w:rFonts w:cs="Times New Roman" w:ascii="Times New Roman" w:hAnsi="Times New Roman"/>
          <w:sz w:val="24"/>
          <w:szCs w:val="24"/>
        </w:rPr>
        <w:t xml:space="preserve"> (СОШ № 25), проанализировала деятельность ММ «Педагогическое мастерство». Руководителям ШМО ОО рекомендовано более эффективно привлекать учителей к участию в конкурсе с целью профессионального роста педагога на разных уровнях, показывая собственный пример; руководителю ГМО организовать поощрение сертификатами и грамотами талантливых и творчески работающих учителей ОО за участие в городском конкурсе «Педагогическое мастерство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нлайн режи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Клуб наставников» </w:t>
      </w:r>
      <w:r>
        <w:rPr>
          <w:rFonts w:cs="Times New Roman" w:ascii="Times New Roman" w:hAnsi="Times New Roman"/>
          <w:bCs/>
          <w:sz w:val="24"/>
          <w:szCs w:val="24"/>
        </w:rPr>
        <w:t>представил мастер класс по те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нение различных приемов мнемотехники для запоминания английских сл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, «Методические рекомендации по организации и проведению мастер-класс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торых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лях С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ОШ № 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елилась с педагогами личным опы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ния приемов мнемотехники на уроках английского язы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моприёмы теснейшим образом связаны с познавательным интересом на уроке, так как внутренние резервы мнемотехники обладают уникальностью, богатством, разнообразием (это и смена деятельности, и эмоциональный подъем, и колоритная образность, и яр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оциативность, и доступность, и простота). Зерно успеха скрывается в том, что мнемонический прием не оставляет учащихся безучастными, равнодушными, заинтересовывает и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ыбакова С.А. (СОШ № 43) </w:t>
      </w:r>
      <w:r>
        <w:rPr>
          <w:rFonts w:cs="Times New Roman" w:ascii="Times New Roman" w:hAnsi="Times New Roman"/>
          <w:bCs/>
          <w:sz w:val="24"/>
          <w:szCs w:val="24"/>
        </w:rPr>
        <w:t>проанализировала работу клуба за прошлый учебный год и еще раз уточн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мастер-класс и чем он отличается от других форм предъявления своего передового педагогического опыт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бакова С.А. сделала акцент на требованиях к организации и проведению мастер-класса. </w:t>
      </w:r>
      <w:r>
        <w:rPr>
          <w:rFonts w:cs="Times New Roman" w:ascii="Times New Roman" w:hAnsi="Times New Roman"/>
          <w:b/>
          <w:sz w:val="24"/>
          <w:szCs w:val="24"/>
        </w:rPr>
        <w:t>Кулакова Н.В. (СОШ № 15)</w:t>
      </w:r>
      <w:r>
        <w:rPr>
          <w:rFonts w:cs="Times New Roman" w:ascii="Times New Roman" w:hAnsi="Times New Roman"/>
          <w:sz w:val="24"/>
          <w:szCs w:val="24"/>
        </w:rPr>
        <w:t xml:space="preserve"> поделилась с педагогами личным опытом использования сервисов и инструментов для создания ЭОРов, которые можно использова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роках английского языка, на различных этапах обучения. Педагог</w:t>
      </w:r>
      <w:r>
        <w:rPr>
          <w:rFonts w:cs="Times New Roman" w:ascii="Times New Roman" w:hAnsi="Times New Roman"/>
          <w:sz w:val="24"/>
          <w:szCs w:val="24"/>
        </w:rPr>
        <w:t xml:space="preserve"> познакомила учителей с такими сервисами как  </w:t>
      </w:r>
      <w:r>
        <w:rPr>
          <w:rFonts w:cs="Times New Roman" w:ascii="Times New Roman" w:hAnsi="Times New Roman"/>
          <w:sz w:val="24"/>
          <w:szCs w:val="24"/>
          <w:lang w:val="en-US"/>
        </w:rPr>
        <w:t>kaho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w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st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s</w:t>
      </w:r>
      <w:r>
        <w:rPr>
          <w:rFonts w:cs="Times New Roman" w:ascii="Times New Roman" w:hAnsi="Times New Roman"/>
          <w:sz w:val="24"/>
          <w:szCs w:val="24"/>
        </w:rPr>
        <w:t xml:space="preserve"> и  показала практическое применение каждого из них, указав как на преимущества, так   и на недостатки.  Все из предложенных сервисов ориентированы на сетевое взаимодействие людей, создав ЭОР можно поделиться ссылкой с учеником, а также полученный код от любой работы легко встроить в свой  сайт или блог в режиме HTML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271145</wp:posOffset>
            </wp:positionV>
            <wp:extent cx="1672590" cy="1505585"/>
            <wp:effectExtent l="0" t="0" r="0" b="0"/>
            <wp:wrapTight wrapText="bothSides">
              <wp:wrapPolygon edited="0">
                <wp:start x="-268" y="-13311"/>
                <wp:lineTo x="-268" y="21420"/>
                <wp:lineTo x="23555" y="21420"/>
                <wp:lineTo x="23555" y="-13311"/>
                <wp:lineTo x="-268" y="-133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8136" r="83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очном формате прошло заседание ММ на базе СОШ № 4 по теме «Структура и содержание Рабочей программы по английскому языку по ФГОС 3 поколения». Педагоги Грибова О.Е., (СОШ № 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ла присутствующим об изменениях в образовательном процессе в 2022-2023 учебном году, перечислила основные требования к учителю и указала, на что обратить внимание в первую очере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дратьева Е.Ю. (Гимназия № 3) представила вниманию коллег вопросы, связанные со структурой Рабочей программы по английскому языку, поделилась опытом работы с Конструктором, обратила внимание учителей на типичные ошибки при работе с ни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нлайн режиме прошла методическая мастерская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ГЭ-22. Анализ типичных ошибок и методические рекомендации по их устранению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а заседан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Мягкову А.В. (СОШ № 43),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торая довела до участников конференц</w:t>
      </w:r>
      <w:r>
        <w:rPr>
          <w:rFonts w:cs="Times New Roman" w:ascii="Times New Roman" w:hAnsi="Times New Roman"/>
          <w:sz w:val="24"/>
          <w:szCs w:val="24"/>
        </w:rPr>
        <w:t xml:space="preserve">ии результаты ЕГЭ -22, а также проанализировала типичные ошибки заданий разделов «Аудирование», «Чтение» и «Грамматика и лексика». Наиболее сложными для участников экзамена остаются задания по созданию связанных письменных текстов. Анализ ответов приводит к выводу о низком уровне сформированности не только иноязычной языковой компетенции, но и общей коммуникативной компетенции и метапредметных умений, умений рассуждения, анализа, аргументации. По второму вопросу слушали </w:t>
      </w:r>
      <w:r>
        <w:rPr>
          <w:rFonts w:cs="Times New Roman" w:ascii="Times New Roman" w:hAnsi="Times New Roman"/>
          <w:b/>
          <w:bCs/>
          <w:sz w:val="24"/>
          <w:szCs w:val="24"/>
        </w:rPr>
        <w:t>Высоцкую О.В. (СОШ № 43)</w:t>
      </w:r>
      <w:r>
        <w:rPr>
          <w:rFonts w:cs="Times New Roman" w:ascii="Times New Roman" w:hAnsi="Times New Roman"/>
          <w:sz w:val="24"/>
          <w:szCs w:val="24"/>
        </w:rPr>
        <w:t>, которая в своем выступлении проанализировала типичные ошибки разделов «Письмо» и «Устная речь»; указала на ошибки экзаменуемых, допущенные при постановке вопросов другу по переписке. Причиной этому являются как слабые коммуникативные и метапредметные умения, так и личностные качества, такие как невнимание, неумение сконцентрироваться. В электронных письмах наблюдается большое количество лексико-грамматических и орфографических ошибок. Ряд из них грубые, как например, порядок слов в прямом и косвенном вопросах, неправильное употребление видо-временны х форм глагола в вопросах и ответах на вопросы друга, использование прилагательных вместо наречи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 площад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брамова Н.А. (СОШ № 25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ела онлайн консультацию творческой М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«Педагогическое мастерств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опросам оказания организационной и методической помощи в подготовке конкурсного материала в номинаци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астер-класс», «Урок-ФГОС», «ИКТ-урок», «Педагогический дебют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выступила с информацией по регламенту проведения городского конкурса педмастерства в рамках деятельности ГМО учителей английского языка, которая рассказала, что конкурс  является публичной, открытой, общественно значимой формой повышения квалификации, которая способствует распространению педагогических идей и достижений, активизации творческого потенциала педагогических кадров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ыводы: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ММ в соответствии с планом ГМО на 2022-2023 учебн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методический и практический материал, применяемый при изучении иностранного язы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комендации ММ при подготовке обучающихся к ГИА- 2023.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7:26:00Z</dcterms:created>
  <dc:creator>Виктория</dc:creator>
  <dc:description/>
  <cp:keywords/>
  <dc:language>en-US</dc:language>
  <cp:lastModifiedBy>Виктория</cp:lastModifiedBy>
  <dcterms:modified xsi:type="dcterms:W3CDTF">2022-10-30T19:02:00Z</dcterms:modified>
  <cp:revision>25</cp:revision>
  <dc:subject/>
  <dc:title/>
</cp:coreProperties>
</file>