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4110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-272415</wp:posOffset>
            </wp:positionV>
            <wp:extent cx="2562225" cy="181927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8145</wp:posOffset>
            </wp:positionH>
            <wp:positionV relativeFrom="paragraph">
              <wp:posOffset>-272415</wp:posOffset>
            </wp:positionV>
            <wp:extent cx="2562225" cy="18192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6 октября  2022г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состоялос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структивно – методическое совещание городского методического объединения учителей физической культуры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одготовка к школьному и муниципальному этапам Всероссийской олимпиады школьников. Гимнастика с элементами акробат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right="411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вещание провод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ГМО </w:t>
      </w:r>
      <w:r>
        <w:rPr>
          <w:rFonts w:cs="Times New Roman" w:ascii="Times New Roman" w:hAnsi="Times New Roman"/>
          <w:sz w:val="24"/>
          <w:szCs w:val="24"/>
        </w:rPr>
        <w:t>Якищик Ольга Александровна.</w:t>
      </w:r>
    </w:p>
    <w:p>
      <w:pPr>
        <w:pStyle w:val="NoSpacing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следующие </w:t>
      </w: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NoSpacing"/>
        <w:numPr>
          <w:ilvl w:val="0"/>
          <w:numId w:val="2"/>
        </w:numPr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>Подготовка к школьному и муниципальному этапам Всероссийской олимпиады школьников: гимнастика с элементами акробат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ченко Михаил Владимирович  </w:t>
      </w:r>
      <w:r>
        <w:rPr>
          <w:rFonts w:cs="Times New Roman" w:ascii="Times New Roman" w:hAnsi="Times New Roman"/>
          <w:sz w:val="24"/>
          <w:szCs w:val="24"/>
        </w:rPr>
        <w:t>- учитель физической культуры  Высшей категории  МОАУ «СОШ № 15 г. Орска»)</w:t>
      </w:r>
    </w:p>
    <w:p>
      <w:pPr>
        <w:pStyle w:val="Style15"/>
        <w:spacing w:before="280" w:after="0"/>
        <w:ind w:firstLine="567"/>
        <w:jc w:val="both"/>
        <w:rPr/>
      </w:pPr>
      <w:r>
        <w:rPr>
          <w:color w:val="000000"/>
        </w:rPr>
        <w:t xml:space="preserve">Дарченко Михаил Владимирович </w:t>
      </w:r>
      <w:r>
        <w:rPr/>
        <w:t>раскрыл вопрос о том, что подготовка к школьному и муниципальному этапам Всероссийской олимпиады школьников» Гимнастика с элементами акробатики является одним из важных вопросов в практике на  Олимпиаде. Обучающиеся  МОАУ СОШ №15, продемонстрировали  практические  навыки в гимнастике, с элементами акробатики по рекомендациям прошлого года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Также педагог отметил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некоторых книг поможет лучше подготовиться к соревнован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учебной литературы: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инов А. Н. Физическая культура. 9-11 классы: организация и проведение олимпиад</w:t>
      </w:r>
      <w:r>
        <w:rPr>
          <w:rFonts w:cs="Times New Roman" w:ascii="Times New Roman" w:hAnsi="Times New Roman"/>
          <w:sz w:val="24"/>
          <w:szCs w:val="24"/>
          <w:lang w:eastAsia="ru-RU"/>
        </w:rPr>
        <w:t>. В пособии содержатся примерные задания практической части олимпиады и есть тесты по теории.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рченко И. Н., Шлыков В. К. Олимпиадные задания по физической культуре. 9-11 классы</w:t>
      </w:r>
      <w:r>
        <w:rPr>
          <w:rFonts w:cs="Times New Roman" w:ascii="Times New Roman" w:hAnsi="Times New Roman"/>
          <w:sz w:val="24"/>
          <w:szCs w:val="24"/>
          <w:lang w:eastAsia="ru-RU"/>
        </w:rPr>
        <w:t>. В книге представлены разнообразные по степени сложности теоретические задания: на определение правильности суждения, с подбором терминов к определениям, тесты с одним и несколькими правильными ответами. Практические задания предполагают выполнение упражнений по разделам: гимнастика, легкая атлетика и спортивные игры.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лбов В. В., Иванов С. А., Родниченко В. С., Константинов А. Т., Кофман Л. Б., Столяров В. И., Смирнов А. М. Твой олимпийский учеб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. Книга легко и интересно читается. Очень подробно и доступно рассказано об истории Олимпийских игр, становлении и развитии современного олимпийского движения, его основополагающих принципах, структуре и проблемах.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иселев П. А., Киселева С. Б. Тестовые вопросы и задания по физической культуре</w:t>
      </w:r>
      <w:r>
        <w:rPr>
          <w:rFonts w:cs="Times New Roman" w:ascii="Times New Roman" w:hAnsi="Times New Roman"/>
          <w:sz w:val="24"/>
          <w:szCs w:val="24"/>
          <w:lang w:eastAsia="ru-RU"/>
        </w:rPr>
        <w:t>. Замечательная книга, которая охватывает все стороны физического воспитания: от истории олимпийского движения, до анатомо-физиологических основ. Кроме того, здесь собраны воедино тестовые вопросы и ответы.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ршиков А. Т., Кузин В. В., Виленский М. Я. Физическая культура. 10 класс, 11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. В этих учебниках содержится необходимый материал, который позволяет освоить знания по физической культуре повышенной сложности.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икифоров А. А., Середа Н. С. Предметные олимпиады 7-11 классы. Физическая куль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этом пособии представлены олимпиадные задания с отве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готовке к выступлению учитель использовал следующие интернет-ресурс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sanseyvlad89.blogspot.com/p/blog-page_19.html</w:t>
        </w:r>
      </w:hyperlink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-yda.ru/olimpiady-dlya-shkolnikov/dlya-shkolnikov-po-fizkulture/</w:t>
        </w:r>
      </w:hyperlink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анализировав выступление Дарченко М. В., учителя пришли к выводу на основе анализа участия в предыдущих олимпиадах по физической культуре, что процесс подготовки проходит более эффективно, если разработать и реализовать программу, в которой будут  систематизированы содержание и направленность средств  физических и технической подготовки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(рекомендации)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анные рекомендации при подготовке учащихся к олимпиаде по физической культуре.</w:t>
      </w:r>
    </w:p>
    <w:p>
      <w:pPr>
        <w:pStyle w:val="NoSpacing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  <w:shd w:fill="E1EBF2" w:val="clear"/>
        </w:rPr>
      </w:pPr>
      <w:r>
        <w:rPr>
          <w:rFonts w:cs="Times New Roman" w:ascii="Times New Roman" w:hAnsi="Times New Roman"/>
          <w:sz w:val="24"/>
          <w:szCs w:val="24"/>
          <w:shd w:fill="E1EBF2" w:val="clear"/>
        </w:rPr>
      </w:r>
    </w:p>
    <w:p>
      <w:pPr>
        <w:pStyle w:val="NoSpacing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  <w:shd w:fill="E1EBF2" w:val="clear"/>
        </w:rPr>
      </w:pPr>
      <w:r>
        <w:rPr>
          <w:rFonts w:cs="Times New Roman" w:ascii="Times New Roman" w:hAnsi="Times New Roman"/>
          <w:sz w:val="24"/>
          <w:szCs w:val="24"/>
          <w:shd w:fill="E1EBF2" w:val="clear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  <w:shd w:fill="E1EBF2" w:val="clear"/>
        </w:rPr>
      </w:pPr>
      <w:r>
        <w:rPr>
          <w:rFonts w:cs="Times New Roman" w:ascii="Times New Roman" w:hAnsi="Times New Roman"/>
          <w:sz w:val="24"/>
          <w:szCs w:val="24"/>
          <w:shd w:fill="E1EBF2" w:val="clear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reator">
    <w:name w:val="creator"/>
    <w:basedOn w:val="Style12"/>
    <w:qFormat/>
    <w:rPr/>
  </w:style>
  <w:style w:type="character" w:styleId="Subjecttag">
    <w:name w:val="subjec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anseyvlad89.blogspot.com/p/blog-page_19.html" TargetMode="External"/><Relationship Id="rId5" Type="http://schemas.openxmlformats.org/officeDocument/2006/relationships/hyperlink" Target="https://a-yda.ru/olimpiady-dlya-shkolnikov/dlya-shkolnikov-po-fizkultur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57:00Z</dcterms:created>
  <dc:creator>Александр</dc:creator>
  <dc:description/>
  <cp:keywords/>
  <dc:language>en-US</dc:language>
  <cp:lastModifiedBy>Александр</cp:lastModifiedBy>
  <dcterms:modified xsi:type="dcterms:W3CDTF">2022-11-04T1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