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етодиче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учител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22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1.22 состоялось методическое заседание учителей ОДНКНР в НМЦ г.Орска» по теме: «Контрольно-измерительные материалы в практике преподавания ОДНКНР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ь ГМО учителей ОДНКНР Дрожжинова Тамара Ивановна, учитель ОДНКНР высшей квалификационной категории </w:t>
      </w:r>
      <w:r>
        <w:rPr>
          <w:rFonts w:cs="Times New Roman" w:ascii="Times New Roman" w:hAnsi="Times New Roman"/>
          <w:b/>
          <w:sz w:val="24"/>
          <w:szCs w:val="24"/>
        </w:rPr>
        <w:t>МАОУ «Гимназия №1 г.Орс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В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8"/>
        <w:gridCol w:w="1666"/>
        <w:gridCol w:w="48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, участвующих в мероприят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 представители 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, 23, 26, 27, 38, 39, 40, 49, 54, 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были рассмотрены  вопрос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«Создание условий развития самостоятельной и творческой личности школьников на уроках ОДНКНР» выступила Ореховская Алёна Александровна, учитель ОДНКНР из МОАУ СОШ №40 г. Орска. Алёна Александровна сообщила, что в качестве инструментов освоения курса ОДНКНР могут быть использованы как традиционные, так и современные обучающие технологии. Среди них особо актуальны те, которые позволяют реализовать деятельностный подход к обучению - интерактивное обучение.  Инструментом контроля  могут выступать контрольно-измерительные материалы, составленные  с учетом специфики предмета и требований ФГОС. При планировании уроков эффективнее всего применять такие методы как: словесные, наглядные и практические, проблемно-поисковые, интерактивные и т.д. Также педагоги были ознакомлены с материалом по повышению мотивации обучающихся школьников. Узнали как смоделировать  уроки так, чтобы они стали насыщенными, интересными, а процесс обучения увлек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и выступила Дрожжинова Тамара Ивановна, руководитель ГМО, учитель МАОУ «Гимназия №1 г. Орска». В своем выступлении Тамара Ивановна познакомила преподавателей с возможностью  использования в своей деятельности активных методов обучения на уроках ОДНКНР. Рассказала, что можно разделить их на три группы: методы, использующиеся в начале учебного занятия для создания благоприятного микроклимата урока, в процессе его проведения и рефлексии. Особый интерес вызвал такой метод работы, как «интервью»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МО                                                                                            Дрожжинова Т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ОДНК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0:00Z</dcterms:created>
  <dc:creator>admin</dc:creator>
  <dc:description/>
  <cp:keywords/>
  <dc:language>en-US</dc:language>
  <cp:lastModifiedBy>105</cp:lastModifiedBy>
  <cp:lastPrinted>2021-09-13T13:45:00Z</cp:lastPrinted>
  <dcterms:modified xsi:type="dcterms:W3CDTF">2022-11-25T06:42:00Z</dcterms:modified>
  <cp:revision>4</cp:revision>
  <dc:subject/>
  <dc:title>Справка</dc:title>
</cp:coreProperties>
</file>