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right="3544"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94935</wp:posOffset>
            </wp:positionH>
            <wp:positionV relativeFrom="paragraph">
              <wp:posOffset>-182880</wp:posOffset>
            </wp:positionV>
            <wp:extent cx="1403350" cy="15233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16 ноября   2022г.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состоялас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ворческая площадка городского методического объединения учителей физической культуры по теме </w:t>
      </w:r>
      <w:r>
        <w:rPr>
          <w:color w:val="000000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Повышение качества преподавания физической культуры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ind w:right="354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овещание проводи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лощадки</w:t>
      </w:r>
      <w:r>
        <w:rPr>
          <w:rFonts w:cs="Times New Roman" w:ascii="Times New Roman" w:hAnsi="Times New Roman"/>
          <w:sz w:val="24"/>
          <w:szCs w:val="24"/>
        </w:rPr>
        <w:t xml:space="preserve">  Горшенина Альбина Рафкатовна, учитель физической культуры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 МОАУ «СОШ № 63 г.Орска».</w:t>
      </w:r>
    </w:p>
    <w:p>
      <w:pPr>
        <w:pStyle w:val="Normal"/>
        <w:spacing w:lineRule="atLeast" w:line="10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53340</wp:posOffset>
            </wp:positionV>
            <wp:extent cx="1437640" cy="14376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ы следующие </w:t>
      </w:r>
      <w:r>
        <w:rPr>
          <w:rFonts w:cs="Times New Roman" w:ascii="Times New Roman" w:hAnsi="Times New Roman"/>
          <w:i/>
          <w:sz w:val="24"/>
          <w:szCs w:val="24"/>
        </w:rPr>
        <w:t>вопросы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Особенности проведения уроков волейбола в соответствии с ФГОС» (Кушербаева А.Н. СОШ № 4.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урок по физической культуре в 7 классе по теме: Ведение и передача мяча в баскетболе. (Полтавский Г.А. - учитель физической культуры МОАУ «СОШ №50 г. Орска им. В.П. Поляничко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ервому вопросу выступила учитель Кушербаева А.Н.  Был раскрыт вопрос о то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то ребенок при приходе из начальной школы в среднее звено  в условиях реализации ФГОС ООО не обучены правилам школьного поведения, и в особенности в плане его физического развития. В школьной программе волейбол широко используется как средство физического воспитания школьников. Занятия  способствуют всестороннему развитию личности ученика, развитию таких физических качеств, как быстрота, ловкость, скоростная и силовая выносливость, а также содействует воспитанию морально-волевых качеств: смелости, дисциплинированности, настойчивости, способности к преодолению трудностей, нравственному воспит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овав выступление Кушербаевой А.Н. пришли к выводу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 что применение более широкого и разнообразного спектра упражнений является более эффективным способом развития основных показателей двигательных способностей  детей среднего школьного возраста при занятиях волейболом в условиях реализации ФГОС ОО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второму вопросу учитель Полтавский Г.А. представил открытый урок по физической культуре в 7 классе по теме «Ведение и передача мяча в баскетболе».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  протяжении всего урока учителем использовались такие педагогические методы как объяснение и показ, исправление ошибок, стимулирования и мотивации. Стиль общения с учениками - доверительный, построенный на взаимном уважении. Учащиеся проявляли находчивость, умение взаимодействовать в группах (командах)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урока наблюдалась мотивация ученика на занятии: обучающимся  нравится баскетбол, ими были хорошо освоены технические и тактические действия. При выполнении заданий прослеживается то, что обучающиеся получают удовлетворение в своих личностно-ориентированных потребностях, которые выражены в использовании полученных умений и навыков в пределах проведенного занятия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обеспечения учебного занятия учителем уделено внимание на: целостность  использования форм организации занимающихся;  целостность использования времени на занятии (объяснение, показ, выполнение упражнений, активный отдых);  соблюдение техники безопасности (интервал, дистанция). При решении оздоровительной задачи было уделено внимание на функциональное состояние обучающихся, сочетание нагрузки с активным отдыхом.</w:t>
      </w:r>
    </w:p>
    <w:p>
      <w:pPr>
        <w:pStyle w:val="Style18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педагоги провели анализ урока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При решении воспитательной задачи  учитель обращал внимание на дисциплину, взаимодействие  в коллективе при выполнении групповых упражнений, старался создать доверительную обстановку и развития такого качества, как уверенность в себе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ндивидуальная работа прослеживается через планирование нагрузки, которая соответствует данному этапу подготовки и возрасту детей. Осуществлению контроля по предупреждению и исправлению ошибок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веденный урок соответствует поставленным задачам. Все образовательные, воспитательные и оздоровительные задачи  решены. Цель урока достигнута.  Задачи этого урока работают на перспективу, так как полученные технико-тактические навыки будут  использованы в учебной игре и игре на соревнованиях по баскетболу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Благодаря разнообразию форм и методов построения на уроке, у обучающихся  повышается интерес к дальнейшим занятиям баскетболом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en-US"/>
        </w:rPr>
        <w:t>Решение:</w:t>
      </w:r>
    </w:p>
    <w:p>
      <w:pPr>
        <w:pStyle w:val="Normal"/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1. Принять информацию к сведению.</w:t>
      </w:r>
    </w:p>
    <w:p>
      <w:pPr>
        <w:pStyle w:val="Normal"/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2. Рекомендовать учителям принимать активнее участие в работе методического объединения, обобщая свой опыт работы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709" w:right="707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07:00Z</dcterms:created>
  <dc:creator>Александр</dc:creator>
  <dc:description/>
  <cp:keywords/>
  <dc:language>en-US</dc:language>
  <cp:lastModifiedBy>Александр</cp:lastModifiedBy>
  <dcterms:modified xsi:type="dcterms:W3CDTF">2022-12-25T18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