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уч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23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1.23г. состоялось методическое заседание учителей ОДНКНР в НМЦ г.Орска» по теме: «Формы распространения педагогического опыта. Технология проблемного обучения. Возможности применения технологии проблемного обучения на уроках ОДНКНР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ГМО учителей ОДНКНР Дрожжинова Тамара Ивановна, учитель ОДНКНР высшей квалификационной категории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№1 г.Ор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8"/>
        <w:gridCol w:w="1666"/>
        <w:gridCol w:w="48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, участвующих в мероприят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 представители 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, 11, 17, 26, 27, 38, 49, 50, 54, 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были рассмотрены вопро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«Формы распространения педагогического опыта» выступила Березовская Елена Алексеевна, учитель ОДНКНР из МОАУ СОШ №88 г. Орска. Елена Алексеевна сообщила, что в проблеме духовно-нравственного воспитания подрастающего поколения сегодня стоит очень остро и в мире, и в нашей стране в частности. Вполне очевидно, что духовную составляющую наряду с наукой, искусством, моралью и правом как важнейшую часть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 Также педагоги были ознакомлены с материалом по распространению педагогического опыта Елены Алексеевны. Особый интерес вызвал метод её работы, который она использует во время уроков «рабочие лис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е выступила Дрожжинова Тамара Ивановна, руководитель ГМО, учитель МАОУ «Гимназия №1 г. Орска». В своем выступлении Тамара Ивановна попросила всех преподавателей заполнить анкеты, для того,чтобы оценить критерии качества преподавания курса ОДНКНР. Педагоги отвечали на вопросы связанные с повышением квалификации по преподаванию модуля курса ОДНКНР. Узнали, какие составляющие УМК используют другие учителя в преподавании курса дополнительно. И рассмотрели вопрос по повышению уровня качества преподавания ОДНКНР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МО                                                                                            Дрожжинова Т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ОДН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admin</dc:creator>
  <dc:description/>
  <cp:keywords/>
  <dc:language>en-US</dc:language>
  <cp:lastModifiedBy>User</cp:lastModifiedBy>
  <cp:lastPrinted>2023-02-20T10:54:00Z</cp:lastPrinted>
  <dcterms:modified xsi:type="dcterms:W3CDTF">2023-02-20T05:55:00Z</dcterms:modified>
  <cp:revision>2</cp:revision>
  <dc:subject/>
  <dc:title>Справка</dc:title>
</cp:coreProperties>
</file>