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right="4535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-87630</wp:posOffset>
            </wp:positionV>
            <wp:extent cx="2133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7 февраля  2023г. состоялась творческая площадка  городского методического объединения учителей физической культуры по теме «Повышение качества преподавания физической культуры».</w:t>
      </w:r>
    </w:p>
    <w:p>
      <w:pPr>
        <w:pStyle w:val="NoSpacing"/>
        <w:ind w:right="45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проводила руководитель площадки Палега Татьяна Викторовна,  учитель физической культуры  ВК  МОАУ «Гимназия  № 3 г. Орска».  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следующие </w:t>
      </w:r>
      <w:r>
        <w:rPr>
          <w:rFonts w:cs="Times New Roman" w:ascii="Times New Roman" w:hAnsi="Times New Roman"/>
          <w:i/>
          <w:sz w:val="24"/>
          <w:szCs w:val="24"/>
        </w:rPr>
        <w:t>вопросы:</w:t>
      </w:r>
    </w:p>
    <w:p>
      <w:pPr>
        <w:pStyle w:val="Style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ость применения ИКТ на уроке (Карменов С.И. СОШ №88, Газутдинова Л.Г. СОШ №32).</w:t>
      </w:r>
    </w:p>
    <w:p>
      <w:pPr>
        <w:pStyle w:val="Style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мотивации к занятиям физической культурой и спортом через сочетание игровых, соревновательных и современных информационных технологий (Инсапов Р.Ф  СОШ №8).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ути повышения качества уроков физической культуры (Феттер М.Г. СОШ 24 , Коломиец Т.А СОШ 17) (из личного опыт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выступили уч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менов Сабержан Исенгалейвич и</w:t>
      </w:r>
      <w:r>
        <w:rPr>
          <w:rFonts w:cs="Times New Roman" w:ascii="Times New Roman" w:hAnsi="Times New Roman"/>
          <w:sz w:val="24"/>
          <w:szCs w:val="24"/>
        </w:rPr>
        <w:t xml:space="preserve">  Газутдинова Лилия Гамиров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бержан Исенгалейвич рассказал об основных направлениях внедрения ИКТ в образовательный проц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ьютерной техники в качестве средства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ьютерных технологий в качестве инструментов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новых информационных технологий в качестве средства твор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бучаем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ьютерной техники, в качестве средств автоматизации процессов контрол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и, тестирования и психодиагност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ах использования информационно-коммуникационных технологий  и программах, которые можно применять в раб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я Гамировна  в своем выступлении рассказала о методике использования ИКТ на уроках физической культуры, о том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онные технологии применяются как при проведении уроков, так и в организации внеурочной деятельности учеников. Благодаря их использовани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коряется процесс подготовки к уро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воляет учителю проявить свое творче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нагляд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ает интерес и мотивацию к обучению у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ает эффективность качества оцен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пользовании ИКТ по-другому строится и планирование урока: специально продумываются отдельные элементы занятий, в которых используется компьютер, разрабатываются способы управления познавательной деятельностью учащих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торому вопросу учитель физической культуры </w:t>
      </w:r>
      <w:r>
        <w:rPr>
          <w:rFonts w:cs="Times New Roman" w:ascii="Times New Roman" w:hAnsi="Times New Roman"/>
          <w:sz w:val="24"/>
          <w:shd w:fill="FFFFFF" w:val="clear"/>
        </w:rPr>
        <w:t>Инсапов Ринат Фатыхович</w:t>
      </w:r>
      <w:r>
        <w:rPr>
          <w:rFonts w:cs="Times New Roman" w:ascii="Times New Roman" w:hAnsi="Times New Roman"/>
          <w:sz w:val="24"/>
        </w:rPr>
        <w:t xml:space="preserve">  раскрыл вопрос  формирования мотивации к занятиям физической культурой и спортом через сочетание игровых, соревновательных и современных информационных технологий. А именно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Акцентировал внимание на игровом и соревновательном методах как одних из массовых, эмоциональных и привлекательных методов физической культуры, способствующих развитию таланта одаренных детей и позволяющих подтянуть неуспевающих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Рассказал, что для развития физических качеств, целесообразно применять на уроках физической культуры определенные формы игрового метод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так же о том, что соревновательный метод результативнее использовать в конце уро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казал видеофрагменты уроков с применением соревновательного и игрового метода и то, как это мотивирует обучающих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ратил внимание, что не следует также забывать о том, что игры и соревнования являются физическими упражнениями и на них распределяется правило о периодической смене состава предлагаемых игр и состязаний. Это позволит не ослабить интереса учащихся к занятиям на уроках физической культу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 вопросу учителя физической культуры Феттер Марина Геннадьевна и Коломиец Татьяна Александровна  рассказали о путях повышения качества уроков физической культуры, поделившись личным опыт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на Геннадьевна раскрыла вопрос использования фитнес – технологий на уроках физической культуры в школе как средстве повышения их качества. Рассказала о факторах, снижающих мотивацию к занятиям физической культурой, таких как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изкая используемость внеклассных форм организации и реализации физического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абая мотивирующая составляющая образовательного процесса в освоении физической куль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сутствие разнообразия видов физкультурно-спортивной деятельности (особенно ярко это проявляется при проведении подготовительной части на уроках физической культуры, характеризующейся однообразие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, по мнению Фетер Марины Геннадьевны, основная цель  - это формирование у учащихся мотивации к занятиям физической культурой.  Для достижения поставленной цели ставятся следующие задач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ять современные образовательные и оздоровительные технологии в образовательный процесс по физической культур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изические каче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ать жизненно важные двигательные навыки и умения, необходимые для жизнедеятельности каждого челове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количество детей, включенных в физкультурно-спортивную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диагностику уровня физической подготовленности уча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различные виды фитнес – технологий, Марине Геннадьевне удалось достичь хороших результато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сле первого года работы с применением данной технологии, анкетирование показало, что из 98респондентов- 94 (92%) считают, что предмет «физическая культура» очень значимый для них. 97учащихся отметило, что ведение фитнеса учителем сделало уроки интересными и доступным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93 % учащихся считают, что необходимы дополнительные виды физкультурно-спортивной деятельности, 5% учащихся от общего числа респондентов предпочитают заниматься только физической культурой, и только 2% учащихся, от всего количества опрошенных, не любя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культу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аблюдается положительная динамика уровня физической подготовленности обучающих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Александровна раскрыла вопрос повышения качества уроков физической культуры, через использование игрового и соревновательного метод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ическими особенностями игрового метода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сестороннего, комплексного развития двигательных способностей и усовершенствование двигательных умений и навык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личие в игре элементов противоборства требует от личности значительных проявлений двигательных способнос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широкий выбор разнообразных средств достижения цели, импровизированный характер действий в игре способствует формированию у человека самостоятельности, инициативы, творчества и развития других личных качест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блюдение условий и правил игры позволяет педагогу формировать моральные качества ребенка: коллективизм, чувство взаимопомощи, дисциплинированность и т.п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эмоциональность выполнения физических упражнений способствует формированию у детей устойчивой заинтересованности и положительного мотива к физкультурным занятия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, определяющая черта соревновательного метода – конкурентное сопоставление сил в условиях  упорядоченного соперничества, борьбы за первенство или возможно высокое достижение. Отсюда вытекают и все остальные особенности этого метода. Он позво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имулировать максимальное проявление двигательных способностей и определить уровень их развит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пределить и оценить качество владения двигательными навык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еспечить максимальную физическую нагрузк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пособствовать воспитанию волевых каче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омиец Татьяна  Александровна показала видеофрагменты урока с использованием различных методов. Рассказала, в какой части урока целесообразнее их применя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(рекомендации)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анализировав выступление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рменова Сабержана Исенгалейвич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а  и  Газутдиновой </w:t>
      </w:r>
      <w:r>
        <w:rPr>
          <w:rFonts w:cs="Times New Roman" w:ascii="Times New Roman" w:hAnsi="Times New Roman"/>
          <w:color w:val="000000"/>
          <w:sz w:val="24"/>
        </w:rPr>
        <w:t xml:space="preserve">Лилии Гамировны,  пришли к выводу: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редства ИКТ являются эффективным средством повышения познавательного интереса учащихся, создают условия для построения индивидуальных образовательных траекторий школьников. Применение средств ИКТ в учебно - воспитательном процессе, особенно в домашних условиях, требует развитости критического мышления, на что необходимо уделять специальное внимание учителям и родителям. Применение сетевых технологий в системе общего образования способствует интеграции общеобразовательных учреждений различного типа, распространению передового педагогического опыта. Учителя - предметники, должны повернуть процесс обучения во благо ученику, а не ему во вред. Этому поможет стремление к повышению нашего профессионализма, творчества, самосовершенствование и самообразование. Современным детям нужны современно образованные педагог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SimSun;宋体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анализировав выступление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нсапова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Рината Фатыховича,</w:t>
      </w:r>
      <w:r>
        <w:rPr>
          <w:rFonts w:cs="Times New Roman" w:ascii="Times New Roman" w:hAnsi="Times New Roman"/>
          <w:color w:val="000000"/>
          <w:sz w:val="24"/>
        </w:rPr>
        <w:t xml:space="preserve">  пришли к выводу: информационные технологии позволяют существенно повысить эффективность физкультурно-оздоровительной деятельности, стимулируют личную заинтересованность, повышают интерес к собственному здоровью, способностям и демонстрируют возможности для их дальнейшего развития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уроках физической культуры применение интерактивной доски позволяет облегчить процесс изучения технически сложных видов спорта (волейбол, баскетбол). Как результат - возможен разбор ошибок и нарушений правил игры. Такой метод обучения техническим действиям и приемам очень эффективен, нагляден и нравится учащимс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анализировав выступление Феттер </w:t>
      </w:r>
      <w:r>
        <w:rPr>
          <w:rFonts w:cs="Times New Roman" w:ascii="Times New Roman" w:hAnsi="Times New Roman"/>
          <w:color w:val="000000"/>
          <w:sz w:val="24"/>
        </w:rPr>
        <w:t>Марины Геннадьевны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 Коломиец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Татьяны  Александровны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шли к выводу: игровой и соревновательный методы обучения ориентированы на групповое взаимодействие учащихся, равноправное сотрудничество на уроках физической культуры и во внеурочной деятельности. Внедрение данных методов обучения с использованием подвижных и спортивных игр имеет четко направленную дидактическую задачу, игровой замысел, четкие правила и, самое главное, результатом их применения является формирование, расширение, усвоение, закрепление, обобщение умений и навыков подвижной деятельности учащихся на уроках физической культуры. 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2640</wp:posOffset>
            </wp:positionH>
            <wp:positionV relativeFrom="paragraph">
              <wp:posOffset>142875</wp:posOffset>
            </wp:positionV>
            <wp:extent cx="1905000" cy="1424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161925</wp:posOffset>
            </wp:positionV>
            <wp:extent cx="1743075" cy="1304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394335</wp:posOffset>
            </wp:positionV>
            <wp:extent cx="1866900" cy="1400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SimSun;宋体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9:00Z</dcterms:created>
  <dc:creator>Александр</dc:creator>
  <dc:description/>
  <cp:keywords/>
  <dc:language>en-US</dc:language>
  <cp:lastModifiedBy>Александр</cp:lastModifiedBy>
  <dcterms:modified xsi:type="dcterms:W3CDTF">2023-03-08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