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итогам проведения методического совещ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МО учителе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ДНКН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рт 2023г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4.03.23г. состоялось методическое заседание учителей ОДНКНР в НМЦ г.Орска» по теме: «Современный урок по курсу ОДНКНР в образовательном классе с детьми с ОВЗ. Формы, методы и приёмы коррекционной работы на уроках ОДНКНР с детьми ОВЗ»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уководитель ГМО учителей ОДНКНР Дрожжинова Тамара Ивановна, учитель ОДНКНР высшей квалификационной категор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ОУ «Гимназия №1 г.Орска»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щаемос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8"/>
        <w:gridCol w:w="1666"/>
        <w:gridCol w:w="482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учителей, участвующих в мероприятия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утствовали представители О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КН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№ 11, 17, 26, 27, 38, 49, 50, 54, 8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ланом были рассмотрены вопросы: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первому вопросу «Современный урок по курсу ОДНКНР в образовательном классе с детьми с ОВЗ» выступила Оськина Марина Александровна, учитель надомного обучения из МОАУ СОШ №49 г. Орска. Марина Александровна сообщила, что тема духовно-нравственного воспитания детей с ограниченными возможностями чрезвычайна актуальна, так как именно они находятся в наиболее сложных социальных условиях и нуждаются в воспитании таких личностных качеств, которые помогли бы им сформировать устойчивую жизненную позицию, занять равноправное место в обществе, жить яркой полноценной духовной жизнью. В связи с этим Марина Александровна создавает условия, в которых ребенок с ограниченными возможностями мог бы чувствовать себя полноправным членом общества, участвовать в культурной, экономической и политической жизни. Также педагоги были ознакомлены с материалом по распространению педагогического опыта Марины Александровны. Особый интерес вызвал принципы и правила её коррекционной работы.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 второму вопросу «Формы, методы и приёмы коррекционной работы на уроках ОДНКНР с детьми ОВЗ» выступила Ужамакова Рима Жусупбековна, учитель надомного обучения из МОАУ СОШ №49 г. Орска. В своем выступлении Рима Жусупбековна сообщила о социальных требованиях к урокам ОДНКНР с детьми ОВЗ. Для изучения уровня духовно-нравственной воспитанности учащихся в современной психолого-педагогической диагностике Рима Жусупбековна применяет различные методики, которые в сочетании с психологическими средствами изучения личности образуют комплексы, позволяющие получить целостное представление о воспитанности учащегося на данный момент.</w:t>
      </w:r>
    </w:p>
    <w:p>
      <w:pPr>
        <w:pStyle w:val="NoSpacing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ГМО                                                                                            Дрожжинова Т.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елей ОДНКН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0:00Z</dcterms:created>
  <dc:creator>admin</dc:creator>
  <dc:description/>
  <cp:keywords/>
  <dc:language>en-US</dc:language>
  <cp:lastModifiedBy>User</cp:lastModifiedBy>
  <cp:lastPrinted>2021-09-13T13:45:00Z</cp:lastPrinted>
  <dcterms:modified xsi:type="dcterms:W3CDTF">2023-04-05T07:53:00Z</dcterms:modified>
  <cp:revision>10</cp:revision>
  <dc:subject/>
  <dc:title>Справка</dc:title>
</cp:coreProperties>
</file>