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2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учно-методический центр </w:t>
      </w:r>
    </w:p>
    <w:p>
      <w:pPr>
        <w:pStyle w:val="Normal"/>
        <w:numPr>
          <w:ilvl w:val="0"/>
          <w:numId w:val="0"/>
        </w:numPr>
        <w:spacing w:before="0" w:after="0"/>
        <w:ind w:left="0" w:hanging="2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правления образования администрации г.Орска</w:t>
      </w:r>
    </w:p>
    <w:p>
      <w:pPr>
        <w:pStyle w:val="Normal"/>
        <w:numPr>
          <w:ilvl w:val="0"/>
          <w:numId w:val="0"/>
        </w:numPr>
        <w:spacing w:before="0" w:after="0"/>
        <w:ind w:left="0" w:hanging="2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е методическое объединение педагогов-психологов </w:t>
      </w:r>
    </w:p>
    <w:p>
      <w:pPr>
        <w:pStyle w:val="Style16"/>
        <w:shd w:fill="FFFFFF" w:val="clear"/>
        <w:spacing w:before="28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Style16"/>
        <w:shd w:fill="FFFFFF" w:val="clear"/>
        <w:spacing w:before="28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ого семинара в рамках работы городского методического объединения педагогов-психологов по направлению деятельности проблемно-творческой группы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«Психолого-педагогическое сопровождение молодых специалистов и педагогов»</w:t>
      </w:r>
      <w:r>
        <w:rPr>
          <w:rFonts w:cs="Times New Roman" w:ascii="Times New Roman" w:hAnsi="Times New Roman"/>
          <w:sz w:val="24"/>
          <w:szCs w:val="24"/>
        </w:rPr>
        <w:t xml:space="preserve"> (ПТГ №1, руководитель О.В.Серегина) </w:t>
      </w:r>
    </w:p>
    <w:p>
      <w:pPr>
        <w:pStyle w:val="Normal"/>
        <w:ind w:left="0" w:hanging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22г.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направления и ресурсы психолого-педагогической деятельности»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eastAsia="Arial" w:cs="Times New Roman" w:ascii="Times New Roman" w:hAnsi="Times New Roman"/>
          <w:sz w:val="24"/>
          <w:szCs w:val="24"/>
        </w:rPr>
        <w:t>оказание методической помощи молодым специалистам в организации практической деятельности, создание условий для развития профессиональных компетенций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eastAsia="Arial" w:cs="Times New Roman" w:ascii="Times New Roman" w:hAnsi="Times New Roman"/>
          <w:sz w:val="24"/>
          <w:szCs w:val="24"/>
        </w:rPr>
        <w:t>МОАУ «СОШ № 32 г.Орска»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0 сентября 2022г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5.00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молодые педагоги-психологи средних общеобразовательных учреждений г. Орска – 5 человек.</w:t>
      </w:r>
    </w:p>
    <w:p>
      <w:pPr>
        <w:pStyle w:val="Normal"/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част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ерегина Ольга Викторовна (педагог-психолог шк.32, стаж более 20 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инягина Юлия Васильевна (педагог-психолог шк.43, стаж более 20 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люева Светлана Алексеевна (педагог-психолог шк.27, стаж более 15 лет)</w:t>
      </w:r>
    </w:p>
    <w:p>
      <w:pPr>
        <w:pStyle w:val="Style15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мсутдинова Оксана Викторовна (шк. 2 – молодой специалист) </w:t>
      </w:r>
    </w:p>
    <w:p>
      <w:pPr>
        <w:pStyle w:val="Style15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а Наталья Валерьевна (шк.28 – молодой специалист)</w:t>
      </w:r>
    </w:p>
    <w:p>
      <w:pPr>
        <w:pStyle w:val="Style15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опросы для обсуждения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Функции и роли педагога-психолога, взаимодействие с другими участниками образовательных отношений (администрация, классный руководитель и др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643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Планирование и оформление деятельности. Рабочая документ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Диагностические процедуры и аналитические справки (СПТ и др.). Организация последующей коррекционно-развивающей работы и индивидуального сопровождения группы ри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обенности работы с категорией ОВЗ/инвалидностью. Деятельность ПП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диация в образовании. Формы работы с конфликтными ситу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филактическая деятельность. Система межведомственного взаимодействия с органами профилактики города в работе с проблемными обучающимися/семь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сихолого-педагогическое сопровождение подготовки к ГИА и профори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освещение и наглядная агитация. Применение демонстрационного материала (тематические памятки с рекомендациями и др.), информационно-коммуникативных технологий. </w:t>
      </w:r>
    </w:p>
    <w:p>
      <w:pPr>
        <w:pStyle w:val="Normal"/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зультат (вывод): В ходе анализа рабочих материалов и типичных педагогических ситуаций участники встречи обменялись мнениями. В формате прямого диалога молодые специалисты смогли задать интересующие вопросы и получили развёрнутые ответы из практического опыта коллег.</w:t>
      </w:r>
    </w:p>
    <w:p>
      <w:pPr>
        <w:pStyle w:val="Normal"/>
        <w:ind w:left="0" w:hanging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hanging="2"/>
        <w:rPr/>
      </w:pPr>
      <w:r>
        <w:rPr>
          <w:rFonts w:cs="Times New Roman" w:ascii="Times New Roman" w:hAnsi="Times New Roman"/>
          <w:sz w:val="24"/>
          <w:szCs w:val="24"/>
        </w:rPr>
        <w:t>Руководитель ПТГ №1 педагогов-психологов   ______________/ О.В. Серегина/</w:t>
      </w:r>
    </w:p>
    <w:p>
      <w:pPr>
        <w:pStyle w:val="Normal"/>
        <w:spacing w:before="0" w:after="16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МО педагогов-психологов         ______________/Т.Г. Захарова/</w:t>
      </w:r>
    </w:p>
    <w:sectPr>
      <w:type w:val="nextPage"/>
      <w:pgSz w:w="11906" w:h="16838"/>
      <w:pgMar w:left="1701" w:right="850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cs="Times New Roman"/>
      <w:position w:val="0"/>
      <w:sz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14:00Z</dcterms:created>
  <dc:creator>user</dc:creator>
  <dc:description/>
  <cp:keywords/>
  <dc:language>en-US</dc:language>
  <cp:lastModifiedBy>admin</cp:lastModifiedBy>
  <dcterms:modified xsi:type="dcterms:W3CDTF">2023-04-15T18:31:00Z</dcterms:modified>
  <cp:revision>14</cp:revision>
  <dc:subject/>
  <dc:title/>
</cp:coreProperties>
</file>