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-60325</wp:posOffset>
            </wp:positionV>
            <wp:extent cx="2533650" cy="180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20 апреля  2023г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щ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ей городского методического объединения учителей географ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 итогов работы ГМО учителей географии и по методическому сопровождению деятельности учителя в 2022-2023 учебном году. Анализ работы творческих групп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7"/>
        <w:ind w:right="51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оводи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ГМО  учителей  географии ВК МОАУ «СОШ №13 г. Орска» Байдавлетова Елена Зуфаровна.</w:t>
      </w:r>
    </w:p>
    <w:p>
      <w:pPr>
        <w:pStyle w:val="Style17"/>
        <w:ind w:right="510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right="510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пр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 xml:space="preserve">1. </w:t>
      </w:r>
      <w:r>
        <w:rPr/>
        <w:t>Итоги работы ГМО учителей географии  в 2022-2023 учебном году, выработка плана совместных действий на следующий учебный год» (Байдавлетова Елена Зуфаровна, учитель географии высшей категории МОАУ «СОШ № 13 г.Орска»)</w:t>
      </w:r>
    </w:p>
    <w:p>
      <w:pPr>
        <w:pStyle w:val="Normal"/>
        <w:ind w:left="426" w:hanging="426"/>
        <w:jc w:val="both"/>
        <w:rPr/>
      </w:pPr>
      <w:r>
        <w:rPr/>
        <w:t>2. Анализ работы творческой площадки «</w:t>
      </w:r>
      <w:r>
        <w:rPr>
          <w:szCs w:val="24"/>
        </w:rPr>
        <w:t>Формирование функциональной грамотности – одна из основных задач ФГОС (опыт, практика)</w:t>
      </w:r>
      <w:r>
        <w:rPr/>
        <w:t>» (Дудорова Яна Александровна, учитель географии высшей категории МОАУ «СОШ № 11 г. Орска»)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Байдавлетова Е,З. подробно проанализировала работу ГМО, выделила круг задач на следующий учебный год, ознакомила учителей с предварительным планом работы на будущий учебный г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дорова Яна Александровна в своем выступлении осветила результаты работы творческой площадки, выводы, озвучила рекомендации по результатам работы творческой групп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выступила руководитель ГМО Байдавлетова Е.З.с целью утверждения плана работы ГМО и творческих площадок «Методика подготовки обучающихся к ГИА</w:t>
      </w:r>
      <w:r>
        <w:rPr>
          <w:rFonts w:cs="Times New Roman CYR" w:ascii="Times New Roman CYR" w:hAnsi="Times New Roman CYR"/>
          <w:szCs w:val="24"/>
        </w:rPr>
        <w:t>»</w:t>
      </w:r>
      <w:r>
        <w:rPr>
          <w:rFonts w:eastAsia="Calibri"/>
          <w:szCs w:val="24"/>
        </w:rPr>
        <w:t xml:space="preserve">, «Актуальные направления ФГОС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поколения» </w:t>
      </w:r>
      <w:r>
        <w:rPr/>
        <w:t>на 2023-2024 учебный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rPr/>
      </w:pPr>
      <w:r>
        <w:rPr/>
        <w:t>1. Утвердить план работы ГМО на 2023-2024 учебный год.</w:t>
      </w:r>
    </w:p>
    <w:p>
      <w:pPr>
        <w:pStyle w:val="Normal"/>
        <w:rPr/>
      </w:pPr>
      <w:r>
        <w:rPr/>
        <w:t>2. Утвердить план работы творческих площадок «Методика подготовки обучающихся к ГИА</w:t>
      </w:r>
      <w:r>
        <w:rPr>
          <w:rFonts w:cs="Times New Roman CYR" w:ascii="Times New Roman CYR" w:hAnsi="Times New Roman CYR"/>
          <w:szCs w:val="24"/>
        </w:rPr>
        <w:t>»</w:t>
      </w:r>
      <w:r>
        <w:rPr>
          <w:rFonts w:eastAsia="Calibri"/>
          <w:szCs w:val="24"/>
        </w:rPr>
        <w:t xml:space="preserve">, «Актуальные направления ФГОС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поколения»</w:t>
      </w:r>
    </w:p>
    <w:p>
      <w:pPr>
        <w:pStyle w:val="Normal"/>
        <w:rPr/>
      </w:pPr>
      <w:r>
        <w:rPr/>
        <w:t>3. Утвердить списки экспертов ОГЭ, экспертов по аттестации, список жюри на проверку олимпиадных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0:00Z</dcterms:created>
  <dc:creator>Радмир и Линиза</dc:creator>
  <dc:description/>
  <cp:keywords/>
  <dc:language>en-US</dc:language>
  <cp:lastModifiedBy>Александр</cp:lastModifiedBy>
  <dcterms:modified xsi:type="dcterms:W3CDTF">2023-05-30T07:46:00Z</dcterms:modified>
  <cp:revision>3</cp:revision>
  <dc:subject/>
  <dc:title/>
</cp:coreProperties>
</file>