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проведения методического совещ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МО учителе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ДНК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 2023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.09.23г. состоялось методическое заседание учителей ОДНКНР в МАОУ «Гимназия №1 г.Орска» по теме: «Повышение качества образования в рамках курса ОДНКНР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уководитель ГМО учителей ОДНКНР Дрожжинова Тамара Ивановна, учитель высшей квалификационной категории </w:t>
      </w:r>
      <w:r>
        <w:rPr>
          <w:rFonts w:cs="Times New Roman" w:ascii="Times New Roman" w:hAnsi="Times New Roman"/>
          <w:b/>
          <w:sz w:val="24"/>
          <w:szCs w:val="24"/>
        </w:rPr>
        <w:t>МАОУ «Гимназия №1 г.Орск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В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8"/>
        <w:gridCol w:w="1666"/>
        <w:gridCol w:w="482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ителей, участвующих в мероприятиях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и представители О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5, 6, 17, 26, 27, 35, 38, 40, 49, 51, 52, 54, 88. </w:t>
              <w:br/>
              <w:t>Гимназия № 1,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ланом были рассмотрены  вопросы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ервому вопросу «ФГОС третьего поколения. Цели и задачи работы ГМО учителей ОДНКНР на 2023-2024» выступила Дрожжинова Тамара Ивановна, учитель ОДНКНР. Тамара Ивановна сообщила, что данный ФГОС утвержден Приказом Министерства Просвещения РФ №287 от 31 мая 2021 г. «Об утверждении федерального государственного стандарта основного общего образования». Также педагоги были ознакомлены с изменениями, которые произошли в области ОДНКНР, в связи с ведением ФГОС 3 поколения: «…Школа должна отразить предметную область «Основы духовно-нравственной культуры народов России» (ОДНКНР) в обязательной части учебного плана основного общего образования. Полностью исключать предмет из учебного плана и реализовывать только за счет внеурочной деятельности нельзя (п. 18.3.1 ФГОС ООО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рожжинова Тамара Ивановна, руководитель ГМО учителей ОДНКНР представила цели и задачи работы ГМО учителей ОДНКНР на 2023-2024 учебный год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</w:t>
      </w:r>
      <w:r>
        <w:rPr/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педагогам теоретической и практической помощи по овладению современными подходами к преподаванию в общеобразовательных учреждениях курса ОДНК НР, совершенствование уровня педагогического мастерства преподавателей курса ОДНКНР, их компетенций в области учебного курса и методики преподавания на основе создания системы информационно-технического и организационно-деятельностного содержания методической рабо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вершенствовать существующие и внедрять новые формы, методы и средства обучения с целью повышения качества преподавания ОДНКНР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тимизировать работу по развитию мотивации к обучению обучающихся через организацию проектной, конкурсной и научно-исследовательской деятельност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вать систему духовно-нравственного воспитания школьников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ирование системы теоретической и методической подготовки педагога в связи с выполнением им современных требований повышения качества обучения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вершенствование организации внеклассной работы по ОДНКНР на школьном и муниципальном уровне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оевременное выявление и поддержка способных и одарённых детей через урочную и внеурочную деятельность, через проектную деятельность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работать оптимальную и эффективную схему работы с родителями в реализации учебного курс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должить изучение и распространение опыта работы уч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заключении собрания выступила руководитель ГМО Дрожжинова Тамара Ивановна с целью коррекции и утверждения плана работы ГМО на 2023-2024 учебный год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у работы совещания учителей ОДНКНР было вынесено следующее решение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план работы ГМО на 2023-2024 учебный год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овать  педагогам  изучить и применять во внимание  предложенный материал.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едагогам обратить внимание на повышение качества образования в рамках курса ОДНКНР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ГМО                                                                                            Дрожжинова Т.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ОДНКН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3" w:hAnsi="Wingdings 3" w:cs="Wingdings 3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10:00Z</dcterms:created>
  <dc:creator>admin</dc:creator>
  <dc:description/>
  <cp:keywords/>
  <dc:language>en-US</dc:language>
  <cp:lastModifiedBy>105</cp:lastModifiedBy>
  <cp:lastPrinted>2021-09-13T13:45:00Z</cp:lastPrinted>
  <dcterms:modified xsi:type="dcterms:W3CDTF">2023-09-08T09:13:00Z</dcterms:modified>
  <cp:revision>3</cp:revision>
  <dc:subject/>
  <dc:title>Справка</dc:title>
</cp:coreProperties>
</file>