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ЭФФЕКТИВНОЕ ВЗАИМОДЕЙСТВИЕ С ПРОБЛЕМНЫМИ СОБЕСЕДНИКАМИ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12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ИПЫ СОБЕСЕДНИКО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РЫ, ПРИЁМЫ ОБЩ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“</w:t>
            </w:r>
            <w:r>
              <w:rPr>
                <w:rFonts w:cs="Arial" w:ascii="Arial" w:hAnsi="Arial"/>
                <w:b/>
                <w:sz w:val="21"/>
                <w:szCs w:val="21"/>
                <w:lang w:eastAsia="ru-RU"/>
              </w:rPr>
              <w:t>НИГИЛИСТ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>” — часто выходит за рамки беседы. При разговоре ведет себя нетерпеливо, бывает несдержан и возбуж</w:t>
              <w:softHyphen/>
              <w:t>ден. Своей позицией и подходом смущает собеседника (и не</w:t>
              <w:softHyphen/>
              <w:t>осознанно подталкивает его к тому, чтобы он не согласился с его тезисами и утверждениям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“</w:t>
            </w:r>
            <w:r>
              <w:rPr>
                <w:rFonts w:cs="Arial" w:ascii="Arial" w:hAnsi="Arial"/>
                <w:b/>
                <w:sz w:val="21"/>
                <w:szCs w:val="21"/>
                <w:lang w:eastAsia="ru-RU"/>
              </w:rPr>
              <w:t>ВСЕЗНАЙКА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>" — на все имеет свое мнение, постоянно требует слова и про</w:t>
              <w:softHyphen/>
              <w:t>являет инициативу, которая подавляет собеседн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“</w:t>
            </w:r>
            <w:r>
              <w:rPr>
                <w:rFonts w:cs="Arial" w:ascii="Arial" w:hAnsi="Arial"/>
                <w:b/>
                <w:sz w:val="21"/>
                <w:szCs w:val="21"/>
                <w:lang w:eastAsia="ru-RU"/>
              </w:rPr>
              <w:t>ГОВОРЛИВЫЙ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>'’ — часто бестактно и безо всякой видимой причины прерывает ход беседы. Не обращает внимания на время, которое тратит на свои выпа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ru-RU"/>
              </w:rPr>
              <w:t>ХЛАДНОКРОВНЫЙ НЕПРИСТУПНЫЙ СОБЕСЕДНИК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 xml:space="preserve"> — чувствует себя вне времени и прост</w:t>
              <w:softHyphen/>
              <w:t>ранства, а также вне темы и ситуации конкретной беседы. Все кажется ему недостойным его внимания и уси</w:t>
              <w:softHyphen/>
              <w:t>л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“</w:t>
            </w:r>
            <w:r>
              <w:rPr>
                <w:rFonts w:cs="Arial" w:ascii="Arial" w:hAnsi="Arial"/>
                <w:b/>
                <w:sz w:val="21"/>
                <w:szCs w:val="21"/>
                <w:lang w:eastAsia="ru-RU"/>
              </w:rPr>
              <w:t>ВАЖНАЯ ПТИЦА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>” —  во всем видит критику. Чувствует и ведет себя как личность, стоящая выше ос</w:t>
              <w:softHyphen/>
              <w:t>тальных собесед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ru-RU"/>
              </w:rPr>
              <w:t>“</w:t>
            </w:r>
            <w:r>
              <w:rPr>
                <w:rFonts w:cs="Arial" w:ascii="Arial" w:hAnsi="Arial"/>
                <w:b/>
                <w:sz w:val="21"/>
                <w:szCs w:val="21"/>
                <w:lang w:eastAsia="ru-RU"/>
              </w:rPr>
              <w:t>ПОЧЕМУЧКА”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 xml:space="preserve"> — кажется, что он участвует в беседе, чтобы сочинять и задавать вопросы независимо от того, имеют ли они реальную основу или надума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ru-RU"/>
              </w:rPr>
              <w:t>“</w:t>
            </w:r>
            <w:r>
              <w:rPr>
                <w:rFonts w:cs="Arial" w:ascii="Arial" w:hAnsi="Arial"/>
                <w:b/>
                <w:sz w:val="21"/>
                <w:szCs w:val="21"/>
                <w:lang w:eastAsia="ru-RU"/>
              </w:rPr>
              <w:t>ОСТОРОЖНЫЙ”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 xml:space="preserve"> — охотнее промолчит, боясь сказать что-нибудь такое, что, по его мнению, может выглядеть глупо или смеш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ru-RU"/>
              </w:rPr>
              <w:t>НЕЗАИНТЕРЕСОВАННЫЙ СОБЕСЕДНИК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 xml:space="preserve"> — тема беседы его вообще не интересует. Он бы охотно спал всю беседу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В беседе с Нигилистом, жестко отвергающим ваши предложе</w:t>
              <w:softHyphen/>
              <w:t>ния, целесообразно обсудить и обосновать спорные моменты, если они известны, до начала основной части беседы. От вас требуется оставаться хладно</w:t>
              <w:softHyphen/>
              <w:t>кровным и стремиться сохранять необходимый уровень компе</w:t>
              <w:softHyphen/>
              <w:t>тентности. Следить за тем, чтобы, по возможности, решения формулировались словами Нигилиста. Постараться узнать истинные причины его нигилизма, поговорив с ним с глазу на глаз, в доверительной атмосфере. В очень сложных случаях - настоять на том, чтобы разговор был приостановлен, и продолжить его позднее, когда “головы остынут".</w:t>
              <w:br/>
              <w:br/>
              <w:t>В беседе с Всезнайкой, забивающим вас своими знаниями, следует время от време</w:t>
              <w:softHyphen/>
              <w:t>ни напоминать, что другие также хотят высказаться. Дать ему возможность вывести и сформулировать промежуточные заключения. При спорных утверждениях предоставить слово другим участникам беседы для выражения их точки зрения. Иногда задавать ему сложные специ</w:t>
              <w:softHyphen/>
              <w:t>альные вопросы, на которые, в случае необходимости, могут ответить те, кто участвует в беседе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"Говорливого" собеседника, берущего инициативу на себя, следует с максимальным тактом остановить и спросить, в чем он видит связь с обсуждаемым вопросом. Узнать мнение других участников беседы, в случае необходимости ограничить время всей беседы. Следить, чтобы он не переворачивал проблемы "с ног на голову" только затем, чтобы посмотреть на них под новым углом зрения.</w:t>
              <w:br/>
              <w:br/>
              <w:t>При разговоре с "неприступным" собеседником необходимо попытаться заинтересовать его предметом обсуждения, спро</w:t>
              <w:softHyphen/>
              <w:t>сить, например: "Кажется, вы не совсем согласны с тем, что было сказано? Интересно узнать почему". Попытаться выяснить причины такого поведения и мнение.</w:t>
              <w:br/>
              <w:br/>
              <w:t>В ходе делового разговора с лицом, носящим маску "важной птицы", нельзя позволять ему разыгрывать роль гостя в беседе. Нужно незаметно предложить ему занять равноправное с ос</w:t>
              <w:softHyphen/>
              <w:t>тальными участниками беседы положение, не допускать ника</w:t>
              <w:softHyphen/>
              <w:t>кой критики в адрес присутствующих или отсутствующих людей. Помнить о вашей цели беседы. В разговоре ис</w:t>
              <w:softHyphen/>
              <w:t>пользовать метод “да, но...”.</w:t>
              <w:br/>
              <w:br/>
              <w:t>В беседе с “почемучкой”, ставящим много вопросов, все его вопросы, относящиеся к теме беседы, сразу же переадресовывать всем участникам разговора, а если он один — ему самому. На вопросы информа</w:t>
              <w:softHyphen/>
              <w:t>ционного характера отвечать сразу и сразу же признавать его правоту, если нет возможности дать нужный ответ.</w:t>
              <w:br/>
              <w:br/>
              <w:t>В беседе с «осторожным» и "незаинтересованным" собеседником следует придавать теме бе</w:t>
              <w:softHyphen/>
              <w:t>седы интересную и привлекательную форму. Задавать стиму</w:t>
              <w:softHyphen/>
              <w:t>лирующие вопросы и попытаться выяснить, что интересует лич</w:t>
              <w:softHyphen/>
              <w:t>но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15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38:00Z</dcterms:created>
  <dc:creator>user</dc:creator>
  <dc:description/>
  <cp:keywords/>
  <dc:language>en-US</dc:language>
  <cp:lastModifiedBy>user</cp:lastModifiedBy>
  <dcterms:modified xsi:type="dcterms:W3CDTF">2022-01-29T19:42:00Z</dcterms:modified>
  <cp:revision>3</cp:revision>
  <dc:subject/>
  <dc:title/>
</cp:coreProperties>
</file>