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7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ГБУ РЦ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уководителя стажировоч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отниковой Ольги Викторо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/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1. Сведения о руководителе стажировочной площадки и проведённых в отчётном году мероприятиях: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42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автономное учреждение «Гимназия № 2 г.Орс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, </w:t>
            </w:r>
            <w:r>
              <w:rPr>
                <w:rFonts w:cs="Times New Roman" w:ascii="Times New Roman" w:hAnsi="Times New Roman"/>
                <w:u w:val="single"/>
              </w:rPr>
              <w:t>региональной,</w:t>
            </w:r>
            <w:r>
              <w:rPr>
                <w:rFonts w:cs="Times New Roman" w:ascii="Times New Roman" w:hAnsi="Times New Roman"/>
              </w:rPr>
              <w:t xml:space="preserve"> всероссийской стажировочной площад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Сопровождение профессиональной адаптации и непрерывного профессионального развития молодых учителей русского языка и литературы в рамках реализации регионального проекта «Учитель будущего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региональной стажировочной площадки (полностью), должность, место работы (сокращенное согласно Уставу ОО), контактный телефон, адрес электронной поч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Ольга Викторовна, учитель русского языка и литературы МОАУ «Гимназия № 2 г. Орска», 8905896662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l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22/2023 учебн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мероприятия                  (указать тему, форму проведения, дату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азвитие творческих способностей на уроках русского языка и литературы", </w:t>
            </w:r>
            <w:r>
              <w:rPr>
                <w:rFonts w:ascii="Times New Roman" w:hAnsi="Times New Roman" w:cs="Times New Roman"/>
              </w:rPr>
              <w:t>﻿</w:t>
            </w:r>
            <w:r>
              <w:rPr>
                <w:rFonts w:cs="Times New Roman" w:ascii="Times New Roman" w:hAnsi="Times New Roman"/>
              </w:rPr>
              <w:t>активная лекция - 18 октябр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готовка учащихся к ВПР. Проблемы, риски, пути решения", мастер-класс – 13.12.2022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слушателей, указать из каких школ г. Оренбурга/ муниципалитетов региона (при наличии данной категории слушате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: </w:t>
            </w:r>
            <w:r>
              <w:rPr>
                <w:rFonts w:cs="Times New Roman" w:ascii="Times New Roman" w:hAnsi="Times New Roman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слушателей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: 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слушателей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наставников и /или молодых учителей по теме «…..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наставников по теме: технологии, формы, приемы формирования творческих способностей учащихся на уроках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методические рекомендации для наставников и молодых педагогов по теме: методические рекомендации для учителей русского языка по применению комплекса заданий, направленных на подготовку к ВПР по русскому языку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методических рекоменд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содержат: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термины (творчество, креативность, способности), обозначены основные методические принципы формирования творческих способностей, эффективные технологии; даны методические рекомендации по формированию творческих способностей на уроках русского языка и литературы через представленный докладчиками комплекс зада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содержат: методические рекомендации про применению комплекса специализированных упражнений для подготовки к заданиям по разделам «Лексика», «Орфография», «Пунктуация», «Синтаксис», «Текст»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2/2023 учебн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 (указать тему, форму проведения, да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Школьный проект: от первых шагов к самостоятельному исследованию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ическая мастерская,  17.01.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ые уроки и виды заданий - путь к повышению мотивации учащихся, активная лекция,  18.04.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слушателей, указать из каких школ г. Орска/ муниципалитетов региона (при наличии данной категории слуш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: 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луш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  <w:r>
              <w:rPr>
                <w:rFonts w:cs="Times New Roman" w:ascii="Times New Roman" w:hAnsi="Times New Roman"/>
                <w:u w:val="single"/>
              </w:rPr>
              <w:t xml:space="preserve"> 7</w:t>
            </w:r>
            <w:r>
              <w:rPr>
                <w:rFonts w:cs="Times New Roman" w:ascii="Times New Roman" w:hAnsi="Times New Roman"/>
              </w:rPr>
              <w:t xml:space="preserve"> слуш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ные методические рекомендации для наставников и /или молодых учителей по т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методические рекомендации для наставников  и молодых педагогов по теме: технологии, формы, приемы организации исследовательской и проектной деятельности на уроках русского языка и литературы, а также во внеурочной деятельности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методические рекомендации для наставников  и молодых педагогов по теме:  формы, приемы, комплекс упражнений по  повышению мотивации на уроках русского языка и литературы, организация нестандартных уроков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методических рекоменд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етодические рекомендации содерж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термины (учебное исследование, проект, виды проектов, эффективные формы организации проектной деятельности, эффективные технологии проектной деятельности), обозначены основные методические принципы формирования исследовательских способностей, эффективные технологии; даны методические рекомендации по организации проектной деятельности на уроках русского языка и литературы через представленный докладчиком комплекс заданий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Методические рекомендации содержат: ключевые приемы работы по формированию мотивации; эффективные современные образовательные технологии; основные формы организации мотивирующего взаимодействия учителя и ученика, в том числе и через электронные средства обучения; обзор эффективных форм организации познавательной деятельности на уроке и во внеурочное время; даны методические рекомендации про организации урока-кейса, урока-игры, урока-театрализации, урока-квеста, урока-исследова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одержания и результатов деятельности стажировочной площадки  за 2022/2023 учебный год, подкрепленный фото- и видеоматериалами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2/2023 учебном году в рамках стажировочной площадки </w:t>
      </w:r>
      <w:r>
        <w:rPr>
          <w:rFonts w:cs="Times New Roman" w:ascii="Times New Roman" w:hAnsi="Times New Roman"/>
          <w:bCs/>
          <w:u w:val="single"/>
        </w:rPr>
        <w:t xml:space="preserve">«Сопровождение профессиональной адаптации и непрерывного профессионального развития молодых учителей русского языка и литературы в рамках реализации регионального проекта «Учитель будущего»» </w:t>
      </w:r>
      <w:r>
        <w:rPr>
          <w:rFonts w:cs="Times New Roman" w:ascii="Times New Roman" w:hAnsi="Times New Roman"/>
        </w:rPr>
        <w:t xml:space="preserve">раз в четверть проводились мероприятия в формате </w:t>
      </w:r>
      <w:r>
        <w:rPr>
          <w:rFonts w:cs="Times New Roman" w:ascii="Times New Roman" w:hAnsi="Times New Roman"/>
          <w:u w:val="single"/>
        </w:rPr>
        <w:t>активных лекций и мастер-классов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8.10.2022 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роведена активная лекция "Развитие творческих способностей на уроках русского языка и литературы". На мастер-классе выступили учителя МОАУ «Гимназия № 2 г. Орска» русского языка высшей категории.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ыли рассмотрены следующие вопросы: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ючевые термины (творчество, креативность, способности);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методические принципы формирования творческих способностей, эффективные технологии;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лайн-опрос, по выполнению творческих заданий;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ная связь через гугл-форму, где участники могли высказать свои пожелания.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м продуктом для молодых педагогов и педагогов наставников стали методические рекомендации по формированию творческих способностей на уроках русского языка и литературы через представленный докладчиками комплекс заданий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сылка на материалы: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infourok.ru/metodicheskaya-razrabotka-formirovanie-tvorcheskih-sposobnostej-uchashihsya-na-urokah-literatury-6295610.html</w:t>
        </w:r>
      </w:hyperlink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5373370" cy="245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484" r="-3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3.12.2022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 мастер-класс "Подготовка учащихся к ВПР. Проблемы, риски, пути решения".  На мастер-классе выступили учителя МОАУ «Гимназия № 2 г. Орска» русского языка высшей категории.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ыли рассмотрены следующие вопросы: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ючевые принципы работы учителя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 этапной подготовки к ВПР для каждого класса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формы взаимодействия с учащимися и родителями, в том числе и через электронные средства обучения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зор эффективных методических материалов по подготовке к ВПР.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ные формы организации познавательной деятельности на уроке и во внеурочное время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м продуктом для молодых педагогов и педагогов наставников стали методические рекомендации по применению комплекса специализированных упражнений для подготовки к заданиям по разделам «Лексика», «Орфография», «Пунктуация», «Синтаксис», «Текст»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сылка на материалы: </w:t>
      </w:r>
    </w:p>
    <w:p>
      <w:pPr>
        <w:pStyle w:val="ListParagraph"/>
        <w:spacing w:lineRule="auto" w:line="276"/>
        <w:jc w:val="both"/>
        <w:rPr>
          <w:rStyle w:val="InternetLink"/>
          <w:rFonts w:ascii="Arial" w:hAnsi="Arial" w:cs="Arial"/>
          <w:sz w:val="23"/>
          <w:szCs w:val="23"/>
        </w:rPr>
      </w:pP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https://infourok.ru/vystuplenie-na-pedsovete-praktika-raboty-po-podgotovke-k-vpr-po-russkomu-yazyku-6404420.html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presentation/d/181XRgEkQC0q4K5iUlGEHr-H6HGf6YkT2/edit?usp=sharing&amp;ouid=103672627545765565008&amp;rtpof=true&amp;sd=true</w:t>
        </w:r>
      </w:hyperlink>
    </w:p>
    <w:p>
      <w:pPr>
        <w:pStyle w:val="ListParagraph"/>
        <w:spacing w:lineRule="auto" w:line="276"/>
        <w:jc w:val="both"/>
        <w:rPr>
          <w:rStyle w:val="InternetLink"/>
          <w:rFonts w:ascii="Arial" w:hAnsi="Arial" w:cs="Arial"/>
          <w:sz w:val="23"/>
          <w:szCs w:val="23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60950" cy="234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938" r="20583" b="2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.01.2023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роведена педагогическая мастерская: «Школьный проект: от первых шагов к самостоятельному исследованию». На мастерской выступили учителя МОАУ «Гимназия № 2 г. Орска» русского языка высшей категории.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ыли рассмотрены следующие вопросы: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следовательская работа и проект – основные отличия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ы учебных проектов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ы предъявления результатов проектной деятельности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ль Научного общества учащихся в формировании культуры ученика-исследователя; этапы становления ученика-исследователя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ффективные технологии организации урока-исследования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современных Интернет-ресурсов в организации исследовательской и проектной работы;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ценарии организации урока-исследования на примере изучения темы «Классицизм», сценарий организации коллективного проекта на примере реализации раздела курса ОДНКНР «Традиции и обычаи русского народа»;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темы проектных работ по русскому языку и литератур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тоговым продуктом для молодых педагогов и педагогов наставников стали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проектной и исследовательской деятельности на уроках и во внеурочной деятельности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сылка на материалы: </w:t>
      </w:r>
    </w:p>
    <w:p>
      <w:pPr>
        <w:pStyle w:val="Style1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s://docs.google.com/document/d/1Di0vLlrDe1-_q2B-s6UyjBxUFGb8vwJffMpazOAyPTQ/ed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968115" cy="300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454" t="35256" r="273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google.com/presentation/d/0B3jJJdadEA63Zjg0OGEwMWEtODg3YS00MjhmLTk0OGMtMDIwNDQxZWNmYWY0/edit?resourcekey=0-5Qpc0wOvrgBSrOJ2Sr1O5w" \l "slide=id.p1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docs.google.com/presentation/d/0B3jJJdadEA63Zjg0OGEwMWEtODg3YS00MjhmLTk0OGMtMDIwNDQxZWNmYWY0/edit?resourcekey=0-5Qpc0wOvrgBSrOJ2Sr1O5w#slide=id.p16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8.04.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естандартные уроки и виды заданий - путь к повышению мотивации учащихся, активная лекция. На мастерской выступили учителя МОАУ «Гимназия № 2 г. Орска» русского языка высшей категории. 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ыли рассмотрены следующи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приемы работы по формированию мотив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ые современные образовательные технолог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формы организации мотивирующего взаимодействия учителя и ученика, в том числе и через электронные средства обуч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эффективных форм организации познавательной деятельности на уроке и во вн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тоговым продуктом для молодых педагогов и педагогов наставников стали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урока-кейса, урока-игры, урока-театрализации, урока-квеста, урока-исследования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сылка на материал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presentation/d/1AmRUDLGjn9ZDON-WpZnjwOk8Zlxd76Sg/edit?usp=sharing&amp;ouid=103672627545765565008&amp;rtpof=true&amp;sd=tru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4350" cy="2435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1" t="20925" r="7888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воды </w:t>
      </w:r>
      <w:r>
        <w:rPr>
          <w:rFonts w:eastAsia="Times New Roman" w:cs="Times New Roman" w:ascii="Times New Roman" w:hAnsi="Times New Roman"/>
          <w:sz w:val="24"/>
          <w:szCs w:val="24"/>
        </w:rPr>
        <w:t>по результатам деятельности стажировочной площадки:</w:t>
      </w:r>
    </w:p>
    <w:p>
      <w:pPr>
        <w:pStyle w:val="Normal"/>
        <w:spacing w:before="0" w:after="0"/>
        <w:ind w:left="66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формате обобщения результатов за 2022/2023 учебный год: в целом площадка реализовывала свою задачу по созданию единого профессионально-образовательного пространства для профессиональной адаптации и непрерывного профессионального развития молодых учителей русского языка и литературы образовательных организаций Оренбуржья посредством вовлечения в различные формы методической поддержки и сопровождения в первые годы их профессиональной деятельности. В ходе площадки были организованы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зентация опыта работы учителей русского языка и литературы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молодыми специалистами современных моделей организации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консультац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семинарах, практикумах, интерактивных лекциях по анализу и оценке индивидуальной 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WOT</w:t>
      </w:r>
      <w:r>
        <w:rPr>
          <w:rFonts w:eastAsia="Times New Roman" w:cs="Times New Roman" w:ascii="Times New Roman" w:hAnsi="Times New Roman"/>
          <w:sz w:val="24"/>
          <w:szCs w:val="24"/>
        </w:rPr>
        <w:t>-анализ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груженности методистов, наставников и молодых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недостаточным уровнем стимулирования молодых учителей и их настав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ности в посещаемости учителями мероприятий региональной стажировочной площад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ая инициативность, активность, самостоятельность и ответственность (эффективность) молодых специали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ции молодых учителей к участию в обратной связ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ьные сторо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ая система внутришкольных обучающих семинаров, методических советов по повышению уровня профессион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доля педагогов квалификация, имеющих высшую и первую квалификационные катег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частия педагогов и ОУ в конкурсах профессионального масте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етодическая компетентность педагогов  для внедрения модели повышения профессионализма молодых учителей, реализации наставни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волевых стремлений к систематическому повышению квалификации и уровня профессионализма  у части молодых специалистов.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востребованность у молодых специалистов  образовательных услуг высокого уровня содержания образования, требующего повышенной работоспособности, заинтересованности (отказ от участия в стажировочной площад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территории города от культурных и научных цен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 проблем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единого информационно-методического сайта на уровне региона для организации телеконференций, наличия технической поддержки, возможности публикации методически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системы поощрений руководителей РСП (благодарности, грамоты, премии), наличие документарной нагрузки в виде отчетов, что снижает мотивац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:</w:t>
            </w:r>
          </w:p>
          <w:p>
            <w:pPr>
              <w:pStyle w:val="Style16"/>
              <w:numPr>
                <w:ilvl w:val="0"/>
                <w:numId w:val="1"/>
              </w:numPr>
              <w:ind w:left="96" w:firstLine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прос потенциальных и реальных потребителей образовательных услуг на дистанционные образовательные курсы от практикующих учителей-методистов.</w:t>
            </w:r>
          </w:p>
          <w:p>
            <w:pPr>
              <w:pStyle w:val="Style16"/>
              <w:numPr>
                <w:ilvl w:val="0"/>
                <w:numId w:val="1"/>
              </w:numPr>
              <w:ind w:left="117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педагогического сообщества по вопросам  инновационных процессов по внедрению ФГОС, наличие опыта пилотных проектов, рост научно-методической литературы по проблемам внедрения ФГОС.</w:t>
            </w:r>
          </w:p>
          <w:p>
            <w:pPr>
              <w:pStyle w:val="Style16"/>
              <w:numPr>
                <w:ilvl w:val="0"/>
                <w:numId w:val="1"/>
              </w:numPr>
              <w:ind w:left="117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родских и всероссийских (открытых) олимпиад, конкурсов, конференций различной направленности для всех категорий учителе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6000"/>
                <w:sz w:val="24"/>
                <w:szCs w:val="24"/>
              </w:rPr>
            </w:pPr>
            <w:r>
              <w:rPr>
                <w:rFonts w:cs="Arial" w:ascii="Arial" w:hAnsi="Arial"/>
                <w:color w:val="006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выходом в сеть интернет по независящим от организации причи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бновления содержательных, методических и технологических ресурсов образования и воспитания (нет единой ресурсной баз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ировочной площадки: _____________________ /_</w:t>
      </w:r>
      <w:r>
        <w:rPr>
          <w:rFonts w:cs="Times New Roman" w:ascii="Times New Roman" w:hAnsi="Times New Roman"/>
          <w:sz w:val="24"/>
          <w:szCs w:val="24"/>
          <w:u w:val="single"/>
        </w:rPr>
        <w:t>Плотникова О.В</w:t>
      </w:r>
      <w:r>
        <w:rPr>
          <w:rFonts w:cs="Times New Roman" w:ascii="Times New Roman" w:hAnsi="Times New Roman"/>
          <w:sz w:val="24"/>
          <w:szCs w:val="24"/>
        </w:rPr>
        <w:t>.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составления отчета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16.08.202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90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.75@mail.ru" TargetMode="External"/><Relationship Id="rId3" Type="http://schemas.openxmlformats.org/officeDocument/2006/relationships/hyperlink" Target="https://infourok.ru/metodicheskaya-razrabotka-formirovanie-tvorcheskih-sposobnostej-uchashihsya-na-urokah-literatury-6295610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infourok.ru/vystuplenie-na-pedsovete-praktika-raboty-po-podgotovke-k-vpr-po-russkomu-yazyku-6404420.html" TargetMode="External"/><Relationship Id="rId6" Type="http://schemas.openxmlformats.org/officeDocument/2006/relationships/hyperlink" Target="https://docs.google.com/presentation/d/181XRgEkQC0q4K5iUlGEHr-H6HGf6YkT2/edit?usp=sharing&amp;ouid=103672627545765565008&amp;rtpof=true&amp;sd=true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docs.google.com/document/d/1Di0vLlrDe1-_q2B-s6UyjBxUFGb8vwJffMpazOAyPTQ/edit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docs.google.com/presentation/d/1AmRUDLGjn9ZDON-WpZnjwOk8Zlxd76Sg/edit?usp=sharing&amp;ouid=103672627545765565008&amp;rtpof=true&amp;sd=true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7:00Z</dcterms:created>
  <dc:creator>home</dc:creator>
  <dc:description/>
  <cp:keywords/>
  <dc:language>en-US</dc:language>
  <cp:lastModifiedBy>user</cp:lastModifiedBy>
  <cp:lastPrinted>2022-07-08T11:10:00Z</cp:lastPrinted>
  <dcterms:modified xsi:type="dcterms:W3CDTF">2023-08-16T04:28:00Z</dcterms:modified>
  <cp:revision>62</cp:revision>
  <dc:subject/>
  <dc:title>Отчет руководителя стажировочной площадки «Внедрение инклюзивного обучения как условие реализации образовательных потребностей детей с ОВЗ» на базе МОАУ «СОШ № 49 г</dc:title>
</cp:coreProperties>
</file>