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7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исьму ГБУ РЦ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руководителя стажировочной площад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омплексный подход к образованию и социализации обучающихся  с ограниченными возможностями здоровья в рамках национального проекта «Успех каждого ребе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ой Светланы Михайл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2/202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1. Сведения о руководителе стажировочной площадки и проведённых в отчётном году мероприятия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142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автономное учреждение «Средняя общеобразовательная школа №6 г.Орск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, региональной, всероссийской стажировочной площадк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плексный подход к образованию и социализации обучающихся  с ограниченными возможностями здоровья в рамках национального проекта «Успех каждого ребенк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региональной стажировочной площадки (полностью), должность, место работы (сокращенное согласно Уставу ОО), контактный телефон, адрес электронной почт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Светлана Михайловна,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инклюзии МОАУ «СОШ №6 г.Орска»,  тел. 8(919)845-31-32;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211023.77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list.ru</w:t>
              </w:r>
            </w:hyperlink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22/2023 учебного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вание мероприятия                  (указать тему, форму проведения, дату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по теме: «Социализация детей с ограниченными возможностями здоровья: проблемы и перспективы». 14.11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ет по теме: «Формирование и развитие творческих способностей, как фактора успешной социализации обучающихся с ОВЗ, посредством организации конкурсного марафона». 27.12.23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енный состав слушателей, указать из каких школ г. Оренбурга/ муниципалитетов региона (при наличии данной категории слушате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37 слушателей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: 87 слуш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для наставников и /или молодых учителей по теме «…..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молодых учителей, работающих с детьми-инвалидами и обучающимися с ограниченными возможностями здоровья по вопросам социализации детей с ОВЗ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для молодых учителей, работающих с детьми-инвалидами и обучающимися с ограниченными возможностями здоровья по  формированию и развитию творческих способностей, как фактора успешной социализации обучающихся с ОВЗ.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аннотация содержания методических рекоменд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ические рекомендации содержат: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ы и перспективы социализации детей с ОВЗ;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ыт организации тьюторского сопровождения детей с ОВЗ в условиях инклюзивной практики МОАУ «СОШ №6 г.Ор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 содержат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цели, задачи, формы работы конкурсного марафона в области инклюзивного образован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четырехлетней работы конкурсного марафона как инклюзивного пространства в Орске, способствующего развитию интеллектуально-творческого потенциала личности ребенка с ОВЗ.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2/2023 учебного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 (указать тему, форму проведения, да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: «Социализация детей с ОВЗ в условиях образовательного учреждения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3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Значение коррекционно-образовательной работы  с детьми с ограниченными возможностями  здоровья и детьми-инвалидами в процессе их интеграции во все сферы обществ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>. 27.04.23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 слушателей, указать из каких школ г. Орска/ муниципалитетов региона (при наличии данной категории слуша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: 27 слушателей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32 слуш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ные методические рекомендации для наставников и /или молодых учителей по те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ы методические рекомендации для наставников и молодых педагогов, работающих с детьми-инвалидами и обучающимися с ограниченными возможностями здоровья по  формированию и развитию коммуникативных умений, самооценки и эмоционально-волевой сферы у младших школьников с ОВЗ ТНР как фактора успешной социализации обучающихся с ОВЗ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ы методические рекомендации для наставников  и молодых педагогов, работающих с детьми-инвалидами и обучающимися с ограниченными возможностями здоровья по  реализации дидактических материалов в процессе обучения детей с ОВЗ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аннотация содержания методических рекоменд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содержат: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и, задачи, эффективные приемы работы по формированию социализации детей с ОВЗ в условиях образовательного учреждения;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 работы по социализация учащихся с ТНР средствами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неурочной деятельности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формы работы по развитию коммуникативных умений, самооценки и эмоционально-волевой сферы у младших школьников с ОВЗ ТНР как фактора успешной социализации обучающихся с ОВЗ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Методические рекомендации содержат: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- цели, задачи, эффективные приемы  психолого-педагогического сопровождения детей с ограниченными возможностями  здоровья и детьми-инвалидами в условиях образовательной организации;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опыт работы по реализации образовательных потребностей детей с ограниченными возможностями здоровья в рамках инклюзивного образования.</w:t>
            </w:r>
          </w:p>
          <w:p>
            <w:pPr>
              <w:pStyle w:val="Style16"/>
              <w:spacing w:lineRule="auto" w:line="276" w:before="280" w:after="0"/>
              <w:rPr>
                <w:bCs/>
              </w:rPr>
            </w:pPr>
            <w:r>
              <w:rPr/>
              <w:t>- формы работы по формированию социализации детей с ОВЗ через включение воспитанников в мероприятия школы и городские конкурс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 содержания и результатов деятельности стажировочной площадки  за 2022/2023 учебный год, подкрепленный фото- и видеоматериалами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В 2022/2023 учебном году в рамках стажировочной площадки «</w:t>
      </w:r>
      <w:r>
        <w:rPr>
          <w:rFonts w:cs="Times New Roman" w:ascii="Times New Roman" w:hAnsi="Times New Roman"/>
          <w:bCs/>
        </w:rPr>
        <w:t xml:space="preserve">Комплексный подход к образованию и социализации обучающихся  с ограниченными возможностями здоровья в рамках национального проекта «Успех каждого ребенка» </w:t>
      </w:r>
      <w:r>
        <w:rPr>
          <w:rFonts w:cs="Times New Roman" w:ascii="Times New Roman" w:hAnsi="Times New Roman"/>
        </w:rPr>
        <w:t>раз в четверть проводились мероприятия в онлайн/офлайн формате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4.11.23г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по теме: «Социализация детей с ограниченными возможностями здоровья: проблемы и перспективы»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проведено дистанционно в  кроссплатформенной системе  Telegram. В течение отведенного времени участникам семинара были представлены основные направления деятельности стажировочной площадки (обмен опытом продуктивных приемов работы по социализации детей с ОВЗ; демонстрация презентационных материалов), даны основные рекомендации по теме семинара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сылка на материалы: </w:t>
      </w:r>
    </w:p>
    <w:p>
      <w:pPr>
        <w:pStyle w:val="ListParagrap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Courier New" w:ascii="Times New Roman" w:hAnsi="Times New Roman"/>
          </w:rPr>
          <w:t>https://cloud.mail.ru/public/fgoF/C8qzeznLi</w:t>
        </w:r>
      </w:hyperlink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619500" cy="232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7.12.23г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отчет по теме: «Формирование и развитие творческих способностей, как фактора успешной социализации обучающихся с ОВЗ, посредством организации конкурсного марафона»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е проведено в очном формате на базе МОАУ «СОШ №6 г.Орска». В течение отведенного времени участникам был представлен творческий отчет  о работе конкурсного марафона в области инклюзивного образования. Практический опыт по  социализации обучающихся с ОВЗ, посредством организации конкурсного марафона был продемонстрирован при проведении городского конкурса театрального мастерства для детей с ограниченными возможностями здоровья. Данный конкурс состоял из трех частей: творческих мастер-классов, показа театральных номеров, интерактивной игры-сказки, представленной студентами педагогического колледжа  досугового центра «Студенческая параллель». </w:t>
      </w:r>
      <w:r>
        <w:rPr>
          <w:rFonts w:cs="Times New Roman" w:ascii="Times New Roman" w:hAnsi="Times New Roman"/>
          <w:bCs/>
        </w:rPr>
        <w:t xml:space="preserve">Во время конкурса все выступления команд объединялись в одну предновогоднюю сказку. 75 ребят из разных образовательных учреждений показали костюмированные представления членам жюри: методисту НМЦ УО Степаненко Н.А., специалисту УО Кафизовой А.М., заместителю директора по УВР МОАУ «СОШ №6 г.Орска» Культасовой А.А., кандидату пед.наук, доценту кафедры дошкольного и начального образования ОГТИ Максимовой А.А. </w:t>
      </w:r>
      <w:r>
        <w:rPr>
          <w:rFonts w:cs="Times New Roman" w:ascii="Times New Roman" w:hAnsi="Times New Roman"/>
        </w:rPr>
        <w:t xml:space="preserve"> Ярко прослеживалась вся цепочка внутреннего и внешнего взаимодействия всех участников Городского конкурсного марафона в области инклюзивного образования «Журавлик».</w:t>
      </w:r>
    </w:p>
    <w:p>
      <w:pPr>
        <w:pStyle w:val="ListParagraph"/>
        <w:spacing w:lineRule="auto" w:line="276"/>
        <w:ind w:left="0" w:hanging="0"/>
        <w:jc w:val="both"/>
        <w:rPr/>
      </w:pPr>
      <w:hyperlink r:id="rId6">
        <w:r>
          <w:rPr>
            <w:rStyle w:val="InternetLink"/>
            <w:rFonts w:cs="Courier New" w:ascii="Times New Roman" w:hAnsi="Times New Roman"/>
          </w:rPr>
          <w:t>https://cloud.mail.ru/public/fgoF/C8qzeznLi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059555" cy="228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6.01.23г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: «Социализация детей с ОВЗ в условиях образовательного учреждения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Мероприятие проведено дистанционно в  кроссплатформенной системе  </w:t>
      </w:r>
      <w:r>
        <w:rPr>
          <w:rFonts w:cs="Times New Roman" w:ascii="Times New Roman" w:hAnsi="Times New Roman"/>
          <w:b/>
          <w:bCs/>
        </w:rPr>
        <w:t>Telegram</w:t>
      </w:r>
      <w:r>
        <w:rPr>
          <w:rFonts w:cs="Times New Roman" w:ascii="Times New Roman" w:hAnsi="Times New Roman"/>
        </w:rPr>
        <w:t>. В течение отведенного времени участникам семинара была представлена программа стажировочной площадки; раскрыты цели, задачи, эффективные приемы работы по формированию социализации детей с ОВЗ в условиях образовательного учреждения; представлен опыт работы по социализация учащихся с ТНР средствами </w:t>
      </w:r>
      <w:hyperlink r:id="rId8">
        <w:r>
          <w:rPr>
            <w:rStyle w:val="InternetLink"/>
            <w:rFonts w:cs="Courier New" w:ascii="Times New Roman" w:hAnsi="Times New Roman"/>
            <w:color w:val="000000"/>
            <w:u w:val="none"/>
          </w:rPr>
          <w:t>внеурочной деятельности</w:t>
        </w:r>
      </w:hyperlink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</w:rPr>
        <w:t xml:space="preserve"> продемонстрированы формы работы по развитию коммуникативных умений, самооценки и эмоционально-волевой сферы у младших школьников с ОВЗ ТНР как фактора успешной социализации обучающихся с ОВЗ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ы основные рекомендации по теме семинара.</w:t>
      </w:r>
    </w:p>
    <w:p>
      <w:pPr>
        <w:pStyle w:val="ListParagraph"/>
        <w:spacing w:lineRule="auto" w:line="276"/>
        <w:ind w:left="0" w:hanging="0"/>
        <w:jc w:val="both"/>
        <w:rPr/>
      </w:pPr>
      <w:hyperlink r:id="rId9">
        <w:r>
          <w:rPr>
            <w:rStyle w:val="InternetLink"/>
            <w:rFonts w:cs="Courier New" w:ascii="Times New Roman" w:hAnsi="Times New Roman"/>
          </w:rPr>
          <w:t>https://cloud.mail.ru/public/rRrN/kf3muMRQ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08805" cy="2204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7.04.23г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й стол «Значение коррекционно-образовательной работы  с детьми с ограниченными возможностями  здоровья и детьми-инвалидами в процессе их интеграции во все сферы общества»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Мероприятие проведено дистанционно в  кроссплатформенной системе  </w:t>
      </w:r>
      <w:r>
        <w:rPr>
          <w:rFonts w:cs="Times New Roman" w:ascii="Times New Roman" w:hAnsi="Times New Roman"/>
          <w:b/>
          <w:bCs/>
        </w:rPr>
        <w:t>Telegram</w:t>
      </w:r>
      <w:r>
        <w:rPr>
          <w:rFonts w:cs="Times New Roman" w:ascii="Times New Roman" w:hAnsi="Times New Roman"/>
        </w:rPr>
        <w:t>. В течение отведенного времени участникам семинара были раскрыть цели, задачи, эффективные приемы  психолого-педагогического сопровождения детей с ограниченными возможностями  здоровья и детьми-инвалидами в условиях образовательной организации; представлен опыт работы по реализации образовательных потребностей детей с ограниченными возможностями здоровья в рамках инклюзивного образования; а также формы работы по формированию социализации детей с ОВЗ через включение воспитанников в мероприятия школы и городские конкурсы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ы основные рекомендации по теме семинара.</w:t>
      </w:r>
    </w:p>
    <w:p>
      <w:pPr>
        <w:pStyle w:val="ListParagraph"/>
        <w:spacing w:lineRule="auto" w:line="276"/>
        <w:ind w:left="0" w:hanging="0"/>
        <w:jc w:val="both"/>
        <w:rPr/>
      </w:pPr>
      <w:hyperlink r:id="rId11">
        <w:r>
          <w:rPr>
            <w:rStyle w:val="InternetLink"/>
            <w:rFonts w:cs="Courier New" w:ascii="Times New Roman" w:hAnsi="Times New Roman"/>
          </w:rPr>
          <w:t>https://cloud.mail.ru/public/aeM4/G1bVZLq9C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57625" cy="2177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воды </w:t>
      </w:r>
      <w:r>
        <w:rPr>
          <w:rFonts w:eastAsia="Times New Roman" w:cs="Times New Roman" w:ascii="Times New Roman" w:hAnsi="Times New Roman"/>
          <w:sz w:val="24"/>
          <w:szCs w:val="24"/>
        </w:rPr>
        <w:t>по результатам деятельности стажировочной площадки:</w:t>
      </w:r>
    </w:p>
    <w:p>
      <w:pPr>
        <w:pStyle w:val="Normal"/>
        <w:spacing w:before="0" w:after="0"/>
        <w:ind w:left="66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.1. В формате обобщения результатов за 2022/2023 учебный год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базе МОАУ «СОШ №6 г.Орска» работает региональная стажировочная площадка, раскрывающ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лексный подход к образованию и социализации обучающихся  с ограниченными возможностями здоровья в рамках национального проекта «Успех каждого ребенк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дача педагогического коллектива МОАУ «СОШ №6 г.Орска» по реализации интенций данного нацпроекта заключается в создании ситуации успеха для каждого ребенка с ОВЗ и детского коллектива в це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та в данном направлении представляет собой создание различных форм педагогической поддержки и социально-психологического сопровождения, специальных условий обучения, воспитания и социализации, позволяющих учитывать особые образовательные потребности детей с ОВЗ посредством индивидуализации и дифференциации их образовательного маршрута. Особую значимость для данной категории детей приобретает комплексный вид помощи, нацеленный на обеспечение гармоничного развития ребенка в образовательной сред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актуализацию этих аспектов профессионально-педагогической деятельности учителя и формирование у него необходимых компетенций для их реализации и направлена программа стажировочной площадки МОАУ «СОШ №6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Орска» в рамках проектов «Учитель будущего» и «Успех каждого ребенка» нацпроекта «Образование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рабочей группы вошли специалисты коррекционно-развивающего направления: учитель-логопед, учитель-дефектолог, педагог-психолог, учитель начального звена, работающий в классах ОВЗ ТНР,  тьюто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течение года РСП МОАУ «СОШ №6 г.Орска» работал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д вопросом формирования профессиональных компетенций молодых педагогических работников в контексте их участия в мероприятиях стажировочной площадки посредством реализации комплексного подхода к образованию и социализации обучающихся с ОВЗ в соответствии с их возрастными и интеллектуальными способност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реализации данной цели были </w:t>
      </w:r>
      <w:r>
        <w:rPr>
          <w:rFonts w:eastAsia="Times New Roman" w:cs="Times New Roman" w:ascii="Times New Roman" w:hAnsi="Times New Roman"/>
          <w:sz w:val="24"/>
          <w:szCs w:val="24"/>
        </w:rPr>
        <w:t>созданы условия для эффективного использования возможностей образовательной организации для удовлетворения потребностей и реализации потенциальных возможностей каждого обучающегося с ОВЗ; оказана психолого-педагогическая, научно-методическая и информационная помощь молодым учителям по проблемам обеспечения равных возможностей для полноценного развития каждого ребенка с ОВЗ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3.2.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SWOT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-анализ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тив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е пробле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утрикадровое движение педагогического соста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достаточное принятие проблемы и ограниченная методическая просвещенность родителей детей с ОВЗ по вопросам образования и социализации обучающихся с ОВ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льные сторон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е квалифицированных специалис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Хорошая мотивация сотрудников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абые сторон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достаточное освещение вопроса в методической литературе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е пробле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табильная работа онлайн-платфор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кольное и внутришкольное взаимодействие специа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ость кадрового состава коррекционно-развивающего сопровождения обучающихся с ОВЗ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онимания со стороны родителей детей с ОВЗ по вопросам образования и социализации обучающихся с ОВЗ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ажировочной площадки: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5665" cy="49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_____</w:t>
      </w:r>
      <w:r>
        <w:rPr>
          <w:rFonts w:cs="Times New Roman" w:ascii="Times New Roman" w:hAnsi="Times New Roman"/>
          <w:sz w:val="24"/>
          <w:szCs w:val="24"/>
          <w:u w:val="single"/>
        </w:rPr>
        <w:t>Нечаева С.М.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составления отчета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15.08.2023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90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1023.77@list.ru" TargetMode="External"/><Relationship Id="rId3" Type="http://schemas.openxmlformats.org/officeDocument/2006/relationships/hyperlink" Target="https://pandia.ru/text/category/vneurochnaya_deyatelmznostmz/" TargetMode="External"/><Relationship Id="rId4" Type="http://schemas.openxmlformats.org/officeDocument/2006/relationships/hyperlink" Target="https://cloud.mail.ru/public/fgoF/C8qzeznLi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cloud.mail.ru/public/fgoF/C8qzeznLi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pandia.ru/text/category/vneurochnaya_deyatelmznostmz/" TargetMode="External"/><Relationship Id="rId9" Type="http://schemas.openxmlformats.org/officeDocument/2006/relationships/hyperlink" Target="https://cloud.mail.ru/public/rRrN/kf3muMRQU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cloud.mail.ru/public/aeM4/G1bVZLq9C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45:00Z</dcterms:created>
  <dc:creator>home</dc:creator>
  <dc:description/>
  <dc:language>en-US</dc:language>
  <cp:lastModifiedBy>user</cp:lastModifiedBy>
  <cp:lastPrinted>2022-07-08T11:10:00Z</cp:lastPrinted>
  <dcterms:modified xsi:type="dcterms:W3CDTF">2023-08-15T18:45:00Z</dcterms:modified>
  <cp:revision>2</cp:revision>
  <dc:subject/>
  <dc:title>Отчет руководителя стажировочной площадки «Внедрение инклюзивного обучения как условие реализации образовательных потребностей детей с ОВЗ» на базе МОАУ «СОШ № 49 г</dc:title>
</cp:coreProperties>
</file>