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7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сьму ГБУ РЦ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руководителя региональной стажировочной площадки «Внедрение инклюзивного обучения как условие реализации образовательных потребностей детей с ОВЗ» на базе МОАУ «СОШ № 49 г. Орс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2/202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1. Сведения о руководителе стажировочной площадки и проведённых в отчётном году мероприятиях: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142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«СОШ № 49 г. Орск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, региональной, всероссийской стажировочной площадк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недрение инклюзивного обучения как условие реализации образовательных потребностей детей с ОВЗ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региональной стажировочной площадки (полностью), должность, место работы (сокращенное согласно Уставу ОО), контактный телефон, адрес электронной поч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ецкая Юлия Сергеевна, заместитель директора по НМР, МОАУ «СОШ № 49 г. Орска», 8961934735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22/2023 учебного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вание мероприятия                  (указать тему, форму проведения, дату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Коррекционно-развивающие технологии в обучении детей с ОВЗ" в дистанционном формате на платформе «Телеграмм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спитательный потенциал урока как фактор личностного развития обучающихся с ОВЗ» в дистанционном формате на платформе «Телеграмм»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енный состав слушателей, указать из каких школ г. Оренбурга/ муниципалитетов региона (при наличии данной категории слушате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45 слушателей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рск – 20 слушателей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- Илецкий городской округ – 3 слушател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троицк – 3 слушателе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угуруслан – 3 слушателе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кташский район-1 слушател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улак -2 слушател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линский район -3 слушател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ино- 2 слушател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район – 2 слушател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овоорск – 2 слушателя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 – 2 слушателя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лыкский раон-2 слуш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32 слуш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ск -16слуш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 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нбург -2 слуш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ргеевский район – 2 слуш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кташский район – 2 слуш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аевский район-2 слуш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енский городской округ – 2 слуш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ский район -2 слушателя Бугурусланский район -1 слуш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ордейский район -1 слуш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наставников и /или молодых учителей по теме «…..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наставников и молодых специалистов по теме: «Коррекционно-развивающие технологии в обучении детей с ОВ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наставников и молодых специалистов  по теме: "Воспитательный потенциал урока как фактор личностного развития обучающихся с ОВЗ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ннотация содержания методических рекоменд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содержат: Памятку работы педагога с детьми с ОВЗ ,рекомендации по применению различных технологий , а так же видеофильм  педагогического опыта по внедрению коррекционно- развивающих технологий в обучение детей с ОВЗ(на дому)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 содержат: материалы для построения уроков с воспитательным заряд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педагогического опыта МОАУ «СОШ № 49 г. Орска» «Воспитательный потенциал урока как фактор личностного развития»( развитие интереса к истории родного края, формирование интереса к русским- народным сказкам, социально-бытовые навыки, воспитание любви к природе, развитие нравственно-патриотического воспитания на уроке музыки)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2/2023 учебного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 (указать тему, форму проведения, да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гопедическое сопровождение обучающихся с ОВЗ в образовательной организации" в дистанционном формате на платформе «Телеграмм»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и проведение праздника для детей с ОВЗ приуроченного ко Дню детства»                                                                               в дистанционном формате на платформе «Телеграмм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-практикум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5.05.2023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 слушателей, указать из каких школ г. Орска/ муниципалитетов региона (при наличии данной категории слуша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: 15 слушателе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ск-10 слушателе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-Илецкий городской округ – 1 слуш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 -1 слуш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нбург -1 слуш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ргеевский район – 1 слушатель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наевский район-1 слуш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: 20 слушателе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ск -9 слуш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к -1 слуш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кеевский район -3 слуш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нбург -2 слуш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кский район- 1 слуш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район -1 слуш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ргеевский район – 1 слуш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кташский район – 1 слуш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енский городской округ – 1 слуш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ные методические рекомендации для наставников и /или молодых учителей по те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методические рекомендации для наставников и молодых специалистов по теме: "Логопедическое сопровождение обучающихся с ОВЗ в образовательной организации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методические рекомендации для наставников  и молодых специалистов по теме: «Организация и проведение праздника для детей с ОВЗ приуроченного ко Дню детства»                                                                              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ннотация содержания методических рекоменд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содержат: Рекомендации учителя-логопеда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детьми с ограниченными возможностями здоровья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и с применением различных методик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направления логопедической работы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Методические рекомендации содержат: материал по подготовке и проведению праздника для детей с ОВЗ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Видеофильм опыт МОАУ «СОШ № 49 г. Орска» концерт ко  «Дню детства»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содержания и результатов деятельности стажировочной площадки  за 2022/2023 учебный год, подкрепленный фото- и видеоматериалами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2022-2023 учебном году  в рамках стажировочной площадки «Внедрение инклюзивного обучения как условие реализации образовательных потребностей детей с ОВЗ» раз в четверть  проводились мероприятия в дистанционном формате:      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6.10.2022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 семинар-практикум «Коррекционно-развивающие технологии в обучении детей с ОВЗ" в дистанционном формате на платформе «Телеграмм» На семинаре выступили педагоги надомного обучения.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этого мероприятия были рассмотрены следующие вопросы: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новные принципы обучения учащихся с ограниченными возможностями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ритетное направлениями педагогической коррекции - формы работы (индивидуальные, групповые, наглядно-информационные)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ррекционно-развивающие педагогические технологии, позволяющие добиваться положительной динамики в обучении и воспитании: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нию коллег был предоставлен фрагмент видеозаписи педагогического опыта по внедрению коррекционно- развивающих технологий в обучение детей с ОВЗ(на дому)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м продуктом для молодых педагогов и педагогов наставников стали методические рекомендации, а также ссылка на эффективные практики педагогов МОАУ «СОШ № 49                г. Орска»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сылка на материалы: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Courier New" w:ascii="Times New Roman" w:hAnsi="Times New Roman"/>
          </w:rPr>
          <w:t>https://drive.google.com/drive/folders/1jhfm3GhdIj0otEI0dlZLikVUaKz9Q2AK?usp=sharin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.12.2022 </w:t>
      </w:r>
      <w:r>
        <w:rPr>
          <w:rFonts w:cs="Times New Roman" w:ascii="Times New Roman" w:hAnsi="Times New Roman"/>
          <w:sz w:val="24"/>
          <w:szCs w:val="24"/>
        </w:rPr>
        <w:t>Состоялся семинар-практикум на тему: "Воспитательный потенциал урока как фактор личностного развития обучающихся с ОВЗ» в дистанционном формате на платформе «Телеграмм». На данном мероприятие были рассмотрены воспитательные требования к уроку, проектирование воспитательной задач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формирования содержания обуч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ю коллег был представлен видеофильм педагогического опыта МОАУ «СОШ № 49 г. Орска» «Воспитательный потенциал урока как фактор личностного развития» , где можно было увидеть: развитие интереса у обучающихся  к истории родного края, формирование интереса к русским- народным сказкам, социально-бытовые навыки, воспитание любви к природе, развитие нравственно-патриотического воспитания на уроке музы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бучение стажеры приобрели новые знания, повысили свой профессиональный уров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м продуктом для молодых педагогов и педагогов наставников стали методические рекомендации, а также ссылка на эффективные практики педагогов МОАУ «СОШ № 49                г. Орс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сылка на материа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drive/folders/1ae7gu5ZWt8qm9J8OJBSBPgeM40VJQz6r?usp=share_lin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1.02.2023  </w:t>
      </w:r>
      <w:r>
        <w:rPr>
          <w:rFonts w:cs="Times New Roman" w:ascii="Times New Roman" w:hAnsi="Times New Roman"/>
          <w:sz w:val="24"/>
          <w:szCs w:val="24"/>
        </w:rPr>
        <w:t>Проведен семинар-практикум "Логопедическое сопровождение обучающихся с ОВЗ в образовательной организации" в дистанционном формате на платформе «Телеграмм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идея семинара – это распространение педагогического опыта по логопедическому  сопровождению обучающихся с ОВЗ в школе и на дому. При подготовке к семинару были поставлены следующие 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фессиональной мотивации  педагогов – логопедов, учителей, обучающих детей с ОВЗ  работать с детьми с ОВ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редставлений педагогов –логопедов, учителей, обучающих детей с ОВЗ  об использовании коррекционно-развивающи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азработка методических рекомендаций для молодых педагогов-логопедов, учителей, обучающих детей с ОВЗ  и педагогов настав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ить опыт педагогов  МОАУ « СОШ № 49 г. Орс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м продуктом для молодых педагогов и педагогов наставников стали методические рекомендации учителя-логопеда по работе с детьми с ограниченными возможностями здоровь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еоролики с применением различных методик, презентация, где представлены направления логопедиче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материа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drive/folders/1yof0aSnlfw92eZXqQQK9s8KvF49D8S-q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18580" cy="3620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.05.2023 Семинар-практикум «Организация и проведение праздника для детей с ОВЗ приуроченного ко Дню детства»  в дистанционном формате на платформе «Телеграмм». В рамках мероприятия был представлен опыт педагогов МОАУ «СОШ № 49 г. Орска» по организации и проведению праздника. На семинаре было рассказана поэтапная подготовка праздника. В рамках праздника «День детство» администрацией школы, учителями надомного обучения, а также волонтерами школы был подготовлен и проведен концерт для обучающихся с ОВЗ и их родителей. Запись концерта была также представлена на семинаре в качестве практической ч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е  стажеры повысили уровень теоретических знаний , а так же увидели на практике, что Совместная деятельность здоровых и «особых» детей стимулирует рост последних. Радость, полученная от праздника, поднимает жизненный тонус, создает положительный эмоциональный настрой, что немаловажно в их повседневной жизни. Таким образом, расширяются зоны творческих возможностей и круг интересов особенных детей. Общаясь совместно, дети получают бесценный для них социальный опыт, и при этом культурно развив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м продуктом для молодых педагогов и наставников стали методические рекомендации, видеофиль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материа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drive/folders/1pdvEwfBaRpFcpAiTxdkRPbMpc92_yo8v?usp=share_lin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воды </w:t>
      </w:r>
      <w:r>
        <w:rPr>
          <w:rFonts w:eastAsia="Times New Roman" w:cs="Times New Roman" w:ascii="Times New Roman" w:hAnsi="Times New Roman"/>
          <w:sz w:val="24"/>
          <w:szCs w:val="24"/>
        </w:rPr>
        <w:t>по результатам деятельности стажировочной площадки:</w:t>
      </w:r>
    </w:p>
    <w:p>
      <w:pPr>
        <w:pStyle w:val="Normal"/>
        <w:spacing w:before="0" w:after="0"/>
        <w:ind w:left="66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В формате обобщения результатов за 2022/2023 учебный год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WOT</w:t>
      </w:r>
      <w:r>
        <w:rPr/>
        <w:t>-анали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506"/>
        <w:gridCol w:w="3291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о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WO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анализ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итивны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гативные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е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льные сторон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мен между молодыми педагогами и наставником профессиональными компетенц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мастерства мотивированного к педагогической деятельности молодого учителя, его деловой и социа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(личностной, предметной, методической, психолого-педагогической и коммуникативной) компетентности молодых учителей и их наставник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молодых педагогов новой информацией (участие в предметных, методических вебинарах, конференциях в течение года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абые стороны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регулярная обратная связь наставников с молодыми педаг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 процесс передачи знаний наставляемым по разработке и реализации индивидуальных программ развития с учетом личностных и возрастных особенностей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перегрузка наставников, в результате чего уделяется мало времени молодым педаг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е пробле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и реализуется регион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организационно-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ложений для осущест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го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олодых специалистов через курсы повышения квал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молодых специалистов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через участие в совместных мероприятиях регионального уровн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ногочисленных предложений от ИТ-платформ для осуществления дистанционного обучения педагогов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ых уроках, практических занятиях, семинарах, конференциях различного уровн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6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опыт индивидуального сопровождения детей-инвалидов и лиц с ОВЗ в вопросах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выгорание педагогов-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к квалифицированны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молодых специалистов из 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ажировочной площадки:   Новоселецкая                      /Новоселецкая Ю.С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составления отчета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5.08.2023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90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jhfm3GhdIj0otEI0dlZLikVUaKz9Q2AK?usp=sharin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rive.google.com/drive/folders/1ae7gu5ZWt8qm9J8OJBSBPgeM40VJQz6r?usp=share_link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rive.google.com/drive/folders/1yof0aSnlfw92eZXqQQK9s8KvF49D8S-q?usp=shari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drive.google.com/drive/folders/1pdvEwfBaRpFcpAiTxdkRPbMpc92_yo8v?usp=share_link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17:00Z</dcterms:created>
  <dc:creator>home</dc:creator>
  <dc:description/>
  <cp:keywords/>
  <dc:language>en-US</dc:language>
  <cp:lastModifiedBy>димарик</cp:lastModifiedBy>
  <cp:lastPrinted>2022-07-08T11:10:00Z</cp:lastPrinted>
  <dcterms:modified xsi:type="dcterms:W3CDTF">2023-08-16T10:17:00Z</dcterms:modified>
  <cp:revision>4</cp:revision>
  <dc:subject/>
  <dc:title>Отчет руководителя стажировочной площадки «Внедрение инклюзивного обучения как условие реализации образовательных потребностей детей с ОВЗ» на базе МОАУ «СОШ № 49 г</dc:title>
</cp:coreProperties>
</file>