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176"/>
      </w:tblGrid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исьму ГБУ РЦ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_________ № 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руководителя стажировочной площад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я для молодых педагогов биологии и хим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завуча по НЭР  СОШ 52 г. Орска Черновой Елены Викторов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2/2023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1. Сведения о руководителе стажировочной площадки и проведённых в отчётном году мероприятиях: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142"/>
        <w:gridCol w:w="326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разовательной организаци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АУ «СОШ № 52 г. Орск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, региональной, всероссийской стажировочной площадк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ажировочная площадка сопровождения для молодых педагогов биологии и химии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региональной стажировочной площадки (полностью), должность, место работы (сокращенное согласно Уставу ОО), контактный телефон, адрес электронной почты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площадки – Чернова Елена Викторовна, заместитель директора по научно-экспериментальной работе МОАУ «СОШ № 52 г. Орска», 34-85-52; 89058990254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or-52-sch@yandex.ru</w:t>
              </w:r>
            </w:hyperlink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  <w:lang w:val="en-US"/>
              </w:rPr>
              <w:t>elena</w:t>
            </w:r>
            <w:r>
              <w:rPr>
                <w:rFonts w:cs="Times New Roman" w:ascii="Times New Roman" w:hAnsi="Times New Roman"/>
              </w:rPr>
              <w:t>_34_10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полугодие 2022/2023 учебного г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звание мероприятия                  (указать тему, форму проведения, дату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Развитие самостоятельности у обучающихся на уроках биологии и хим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ая лекция «Эксперимент – важный элемент уроков биологии и химии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енный состав слушателей, указать из каких школ г. Оренбурга/ муниципалитетов региона (при наличии данной категории слушателей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16 слушателей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сего: 10 слуш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екомендации для наставников и /или молодых учителей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наставников по теме:  использовать различные способы, методики, приемы развития самостоятельности у обучающихся на уроках биологии и хим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для наставников по теме:  применять различных способов проведения экспериментов, опытов и лабораторных работ на уроках биологии и химии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аннотация содержания методических рекомендац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тодические рекомендации содержат: 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ник заданий для развития соответствующего навыка (в виде презентации и текстового докумен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 содержат: сборник нескольких вариантов экспериментов, опытов и лабораторных работ (в виде презентации и текстового документа).</w:t>
            </w:r>
          </w:p>
        </w:tc>
      </w:tr>
      <w:tr>
        <w:trPr>
          <w:trHeight w:val="405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е полугодие 2022/2023 учебного год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мероприятия (указать тему, форму проведения, дат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Работа учащихся с заданиями ВПР на уроках биологии и химии»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 «Проблема эмоционального выгорания молодых педагогов: сущность и пути решени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й состав слушателей, указать из каких школ г. Орска/ муниципалитетов региона (при наличии данной категории слушателе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сего: 12 слушателей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сего: 8 слуш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ные методические рекомендации для наставников и /или молодых учителей по тем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ы методические рекомендации для наставников и молодых педагогов по теме: </w:t>
            </w:r>
            <w:r>
              <w:rPr>
                <w:rFonts w:cs="Times New Roman" w:ascii="Times New Roman" w:hAnsi="Times New Roman"/>
                <w:kern w:val="2"/>
              </w:rPr>
              <w:t>представлены основные направления деятельности стажировочной площадки наставников (опыт продуктивных практик работы учителей биологии и химии по подготовке обучающихся к ВПР на уроках биологии и химии), освещены теоретические и практические особенности проведения и выполнения ВПР по биологии и хими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методические рекомендации для наставников  и молодых педагогов по теме: теоретические материалы по теме профессионального выгорания педагогов, были рассмотрены формы, стадии, симптомы, причины, факторы профессионального выгорания; определены качества личности, помогающие избежать профессиональное выгорание, выяснено, что можно и чего нельзя делать при выгорании, представлены результаты исследования профессионального выгорания педагогов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аннотация содержания методических рекоменд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ические рекомендации содержат: </w:t>
            </w:r>
            <w:r>
              <w:rPr>
                <w:rFonts w:cs="Times New Roman" w:ascii="Times New Roman" w:hAnsi="Times New Roman"/>
                <w:kern w:val="2"/>
              </w:rPr>
              <w:t>примеры заданий из ВПР по биологии и химии, которые предложены к использованию при подготовке различных образовательных платформ (ЯКласс) в виде презентации и текстового документа.</w:t>
            </w:r>
          </w:p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Методические рекомендации содержат: советы по профилактике и коррекции состояния профессионального выгорания педагогов в виде презентации и текстового документа.</w:t>
            </w:r>
          </w:p>
          <w:p>
            <w:pPr>
              <w:pStyle w:val="Style16"/>
              <w:spacing w:lineRule="auto" w:line="276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ализ содержания и результатов деятельности стажировочной площадки  за 2022/2023 учебный год, подкрепленный фото- и видеоматериалами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22/2023 учебном году в рамках стажировочной площадки сопровождения для молодых педагогов биологии и химии раз в четверть проводились мероприятия в дистанционном формате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31.10.2022 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 семинар-практикум «Развитие самостоятельности у обучающихся на уроках биологии и химии». На семинаре выступили руководитель стажировочной площадки, педагоги биологии и химии.</w:t>
      </w:r>
    </w:p>
    <w:p>
      <w:pPr>
        <w:pStyle w:val="ListParagraph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</w:rPr>
        <w:t>Цель семинара: познакомить молодых  и опытных педагогов с передовым опытом работы учителей биологии и химии по развитию самостоятельности у обучащихся на уроках.</w:t>
      </w:r>
    </w:p>
    <w:p>
      <w:pPr>
        <w:pStyle w:val="ListParagraph"/>
        <w:ind w:left="0" w:firstLine="426"/>
        <w:jc w:val="both"/>
        <w:rPr/>
      </w:pPr>
      <w:r>
        <w:rPr>
          <w:rFonts w:cs="Times New Roman" w:ascii="Times New Roman" w:hAnsi="Times New Roman"/>
        </w:rPr>
        <w:t>Задачи семинара:  1.</w:t>
        <w:tab/>
        <w:t>Представить участникам программу стажировочной площадки,</w:t>
      </w:r>
    </w:p>
    <w:p>
      <w:pPr>
        <w:pStyle w:val="ListParagraph"/>
        <w:ind w:left="2832" w:hanging="486"/>
        <w:jc w:val="both"/>
        <w:rPr/>
      </w:pPr>
      <w:r>
        <w:rPr>
          <w:rFonts w:cs="Times New Roman" w:ascii="Times New Roman" w:hAnsi="Times New Roman"/>
        </w:rPr>
        <w:t>2.</w:t>
        <w:tab/>
        <w:t>Разработать методические рекомендации по развитию                         самостоятельности обучающихся на уроках биологии и химии в теории и на практике.</w:t>
      </w:r>
    </w:p>
    <w:p>
      <w:pPr>
        <w:pStyle w:val="ListParagraph"/>
        <w:spacing w:lineRule="auto" w:line="276"/>
        <w:ind w:left="2832" w:hanging="4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Создать сборник заданий, формирующих навык самостоятельной    работы у обучающихся на уроках биологии и химии.</w:t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Мероприятие проведено дистанционно на платформе </w:t>
      </w:r>
      <w:r>
        <w:rPr>
          <w:rFonts w:cs="Times New Roman" w:ascii="Times New Roman" w:hAnsi="Times New Roman"/>
          <w:lang w:val="en-US"/>
        </w:rPr>
        <w:t>Telegram</w:t>
      </w:r>
      <w:r>
        <w:rPr>
          <w:rFonts w:cs="Times New Roman" w:ascii="Times New Roman" w:hAnsi="Times New Roman"/>
        </w:rPr>
        <w:t xml:space="preserve"> . В течение отведенного времени участникам заседания были представлены основные направления деятельности стажировочной площадки наставников (опыт продуктивных практик работы учителей биологии и химии по развитию самостоятельности обучающихся, применения разноуровневых и творческих заданий, таких как работа с текстом, синквейн и другие), освещены теоретические аспекты развития данного навыка у детей,  даны основные рекомендации по развитию самостоятельности у обучающихся  на уроках биологии и химии.</w:t>
      </w:r>
    </w:p>
    <w:p>
      <w:pPr>
        <w:pStyle w:val="ListParagraph"/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вым продуктом для молодых педагогов и педагогов наставников стали методические рекомендации, а также ссылка на эффективные практики педагогов МОАУ «СОШ № 52                г. Орска»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сылка на материалы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user/chernova-elena-viktorovna2/page/stazhirovochnaya-ploshadka-soprovozhdeniya-molodyh-pedagogov-biologii-i-himii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5410" cy="36309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12.2022. </w:t>
      </w:r>
    </w:p>
    <w:p>
      <w:pPr>
        <w:pStyle w:val="ListParagraph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</w:rPr>
        <w:t xml:space="preserve">Проведена открытая лекция «Эксперимент – важный элемент уроков биологии и химии». На семинаре выступили руководитель стажировочной площадки, педагоги биологии и химии. </w:t>
      </w:r>
    </w:p>
    <w:p>
      <w:pPr>
        <w:pStyle w:val="ListParagraph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</w:rPr>
        <w:t>Цель семинара: познакомить молодых  и опытных педагогов с передовым опытом работы учителей биологии и химии по проведению экспериментов (опытов, лабораторных работ) на уроках биологии и химии.</w:t>
      </w:r>
    </w:p>
    <w:p>
      <w:pPr>
        <w:pStyle w:val="ListParagraph"/>
        <w:ind w:left="720" w:firstLine="426"/>
        <w:jc w:val="both"/>
        <w:rPr/>
      </w:pPr>
      <w:r>
        <w:rPr>
          <w:rFonts w:cs="Times New Roman" w:ascii="Times New Roman" w:hAnsi="Times New Roman"/>
        </w:rPr>
        <w:t>Задачи:   1.</w:t>
        <w:tab/>
        <w:t>Представить участникам программу стажировочной площадки,</w:t>
      </w:r>
    </w:p>
    <w:p>
      <w:pPr>
        <w:pStyle w:val="ListParagraph"/>
        <w:ind w:left="2832" w:hanging="708"/>
        <w:jc w:val="both"/>
        <w:rPr/>
      </w:pPr>
      <w:r>
        <w:rPr>
          <w:rFonts w:cs="Times New Roman" w:ascii="Times New Roman" w:hAnsi="Times New Roman"/>
        </w:rPr>
        <w:t>2.</w:t>
        <w:tab/>
        <w:t>Рассмотреть теоретические и практические аспекты проведения экспериментов, опытов и лабораторных работ на уроках биологии и химии.</w:t>
      </w:r>
    </w:p>
    <w:p>
      <w:pPr>
        <w:pStyle w:val="ListParagraph"/>
        <w:spacing w:lineRule="auto" w:line="276"/>
        <w:ind w:left="2832" w:hanging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Создать методическую папку для проведения и демонстрации экспериментов, опытов и лабораторных работ на уроках биологии и хим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ероприятие проведено дистанционно на платформе Салют, </w:t>
      </w:r>
      <w:r>
        <w:rPr>
          <w:rFonts w:cs="Times New Roman" w:ascii="Times New Roman" w:hAnsi="Times New Roman"/>
          <w:sz w:val="24"/>
          <w:szCs w:val="24"/>
          <w:lang w:val="en-US"/>
        </w:rPr>
        <w:t>Jazz</w:t>
      </w:r>
      <w:r>
        <w:rPr>
          <w:rFonts w:cs="Times New Roman" w:ascii="Times New Roman" w:hAnsi="Times New Roman"/>
          <w:sz w:val="24"/>
          <w:szCs w:val="24"/>
        </w:rPr>
        <w:t>. В течение отведенного времени участникам заседания были представлены основные направления деятельности стажировочной площадки наставников (опыт продуктивных практик работы учителей биологии и химии по проведению и демонстрации экспериментов, опытов и лабораторных работ на уроках биологии и химии;), освещены теоретические и практические особенности проведения экспериментов, опытов и лабораторных работ на уроках биологии и химии.</w:t>
      </w:r>
    </w:p>
    <w:p>
      <w:pPr>
        <w:pStyle w:val="ListParagraph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</w:rPr>
        <w:tab/>
        <w:t>Итоговым продуктом для молодых педагогов и педагогов наставников стали методические рекомендации, а также ссылка на эффективные практики педагогов МОАУ «СОШ № 52                г. Орска».</w:t>
      </w:r>
    </w:p>
    <w:p>
      <w:pPr>
        <w:pStyle w:val="ListParagraph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Ссылка на материалы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nfourok.ru/user/chernova-elena-viktorovna2/page/stazhirovochnaya-ploshadka-soprovozhdeniya-molodyh-pedagogov-biologii-i-himii1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5410" cy="3630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03.2023.</w:t>
      </w:r>
    </w:p>
    <w:p>
      <w:pPr>
        <w:pStyle w:val="ListParagraph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</w:rPr>
        <w:tab/>
        <w:t>Проведен семинар «Работа учащихся с заданиями ВПР на уроках биологии и химии». На семинаре выступили руководитель стажировочной площадки, педагоги биологии и химии.</w:t>
      </w:r>
    </w:p>
    <w:p>
      <w:pPr>
        <w:pStyle w:val="ListParagraph"/>
        <w:spacing w:lineRule="auto" w:line="276"/>
        <w:ind w:left="0" w:firstLine="708"/>
        <w:jc w:val="both"/>
        <w:rPr/>
      </w:pPr>
      <w:r>
        <w:rPr>
          <w:rFonts w:cs="Times New Roman" w:ascii="Times New Roman" w:hAnsi="Times New Roman"/>
        </w:rPr>
        <w:t xml:space="preserve">Цель семинара: </w:t>
      </w:r>
      <w:r>
        <w:rPr>
          <w:rFonts w:cs="Times New Roman" w:ascii="Times New Roman" w:hAnsi="Times New Roman"/>
          <w:kern w:val="2"/>
        </w:rPr>
        <w:t>познакомить молодых и опытных педагогов с передовым опытом работы учителей биологии и химии по подготовке обучающихся к ВПР на уроках биологии и химии.</w:t>
      </w:r>
    </w:p>
    <w:p>
      <w:pPr>
        <w:pStyle w:val="ListParagraph"/>
        <w:ind w:left="720" w:firstLine="708"/>
        <w:jc w:val="both"/>
        <w:rPr/>
      </w:pPr>
      <w:r>
        <w:rPr>
          <w:rFonts w:cs="Times New Roman" w:ascii="Times New Roman" w:hAnsi="Times New Roman"/>
          <w:kern w:val="2"/>
        </w:rPr>
        <w:t>Задачи: 1.</w:t>
        <w:tab/>
        <w:t>Представить участникам программу стажировочной площадки,</w:t>
      </w:r>
    </w:p>
    <w:p>
      <w:pPr>
        <w:pStyle w:val="ListParagraph"/>
        <w:ind w:left="2832" w:hanging="5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2.</w:t>
        <w:tab/>
        <w:t>Рассмотреть теоретические и практические аспекты подготовки обучающихся к ВПР на уроках биологии и химии.</w:t>
      </w:r>
    </w:p>
    <w:p>
      <w:pPr>
        <w:pStyle w:val="ListParagraph"/>
        <w:spacing w:lineRule="auto" w:line="276"/>
        <w:ind w:left="2832" w:hanging="588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</w:t>
        <w:tab/>
        <w:t>Создать методическую папку с вариантами тренировочных заданий для подготовки к ВПР на уроках биологии и химии.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оприятие проведено дистанционно на платформе teiemost.yandex.ru. В течение отведенного времени участникам заседания были представлены основные направления деятельности стажировочной площадки наставников (опыт продуктивных практик работы учителей биологии и химии по подготовке обучающихся к ВПР на уроках биологии и химии), освещены теоретические и практические особенности проведения и выполнения ВПР по биологии и химии.</w:t>
      </w:r>
    </w:p>
    <w:p>
      <w:pPr>
        <w:pStyle w:val="ListParagraph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</w:rPr>
        <w:tab/>
        <w:t>Итоговым продуктом для молодых педагогов и педагогов наставников стали методические рекомендации, а также ссылка на эффективные практики педагогов МОАУ «СОШ № 52                г. Орска».</w:t>
      </w:r>
    </w:p>
    <w:p>
      <w:pPr>
        <w:pStyle w:val="ListParagraph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Ссылка на материалы:  </w:t>
      </w:r>
    </w:p>
    <w:p>
      <w:pPr>
        <w:pStyle w:val="ListParagraph"/>
        <w:spacing w:lineRule="auto" w:line="276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Courier New" w:ascii="Times New Roman" w:hAnsi="Times New Roman"/>
          </w:rPr>
          <w:t>https://fs25.infourok.ru/file/10da-00026e51-b9ed1217.docx</w:t>
        </w:r>
      </w:hyperlink>
    </w:p>
    <w:p>
      <w:pPr>
        <w:pStyle w:val="ListParagraph"/>
        <w:spacing w:lineRule="auto" w:line="276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Courier New" w:ascii="Times New Roman" w:hAnsi="Times New Roman"/>
          </w:rPr>
          <w:t>https://fs25.infourok.ru/file/10db-00026e52-e2d803a0.docx</w:t>
        </w:r>
      </w:hyperlink>
    </w:p>
    <w:p>
      <w:pPr>
        <w:pStyle w:val="ListParagraph"/>
        <w:spacing w:lineRule="auto" w:line="276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Courier New" w:ascii="Times New Roman" w:hAnsi="Times New Roman"/>
          </w:rPr>
          <w:t>https://fs25.infourok.ru/file/10dc-00026e53-830f6260.pptx</w:t>
        </w:r>
      </w:hyperlink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</w:rPr>
          <w:t>https://fs25.infourok.ru/file/10dd-00026e54-a7ca1174.pptx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5410" cy="3630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04.20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</w:rPr>
        <w:t>Проведен семинар «Проблема эмоционального выгорания молодых педагогов: сущность и пути решения». На семинаре выступили руководитель стажировочной площадки, педагоги биологии и хим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семинара: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знакомить молодых и опытных педагогов признаками профессионального выгорания и предложить методы профилактики профессионального выгорания, а также способы коррекции и выхода из подобных состоя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адачи: </w:t>
        <w:tab/>
        <w:t>1.</w:t>
        <w:tab/>
        <w:t>Представить участникам программу стажировочной площадки.</w:t>
      </w:r>
    </w:p>
    <w:p>
      <w:pPr>
        <w:pStyle w:val="Normal"/>
        <w:ind w:left="2832" w:hanging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</w:t>
        <w:tab/>
        <w:t>Рассмотреть теоретические и практические аспекты существующей проблемы или угрозы профессионального выгорания.</w:t>
      </w:r>
    </w:p>
    <w:p>
      <w:pPr>
        <w:pStyle w:val="Normal"/>
        <w:ind w:left="2832" w:hanging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3.</w:t>
        <w:tab/>
        <w:t>Познакомить коллег с результатами Всероссийского исследования программы «Я учитель».</w:t>
      </w:r>
    </w:p>
    <w:p>
      <w:pPr>
        <w:pStyle w:val="Normal"/>
        <w:ind w:left="2832" w:hanging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4.</w:t>
        <w:tab/>
        <w:t>Предложить способы и методы коррекции состояния профессионального выгорания педагог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Мероприятие проведено дистанционно на платформе </w:t>
      </w:r>
      <w:r>
        <w:rPr>
          <w:rFonts w:cs="Times New Roman" w:ascii="Times New Roman" w:hAnsi="Times New Roman"/>
          <w:sz w:val="24"/>
          <w:szCs w:val="24"/>
          <w:lang w:val="en-US"/>
        </w:rPr>
        <w:t>teiemos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 В течение отведенного времени участникам заседания были представлены теоретические материалы по теме профессионального выгорания педагогов, были рассмотрены формы, стадии, симптомы, причины, факторы профессионального выгорания; определены качества личности, помогающие избежать профессиональное выгорание, выяснено, что можно и чего нельзя делать при выгорании, представлены результаты исследования профессионального выгорания педагогов.</w:t>
      </w:r>
    </w:p>
    <w:p>
      <w:pPr>
        <w:pStyle w:val="ListParagraph"/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</w:rPr>
        <w:tab/>
        <w:t>Итоговым продуктом для молодых педагогов и педагогов наставников стали методические рекомендации, а также ссылка на эффективные практики педагогов МОАУ «СОШ № 52                г. Орска».</w:t>
      </w:r>
    </w:p>
    <w:p>
      <w:pPr>
        <w:pStyle w:val="ListParagraph"/>
        <w:spacing w:lineRule="auto" w:line="276"/>
        <w:jc w:val="both"/>
        <w:rPr/>
      </w:pPr>
      <w:r>
        <w:rPr>
          <w:rFonts w:cs="Times New Roman" w:ascii="Times New Roman" w:hAnsi="Times New Roman"/>
          <w:i/>
        </w:rPr>
        <w:t xml:space="preserve">Ссылка на материалы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s25.infourok.ru/file/07eb-0003152a-9105201e.docx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s25.infourok.ru/file/07ec-0003152b-7c5a12c7.docx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s25.infourok.ru/file/07ed-0003152c-94921af6.ppt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s25.infourok.ru/file/07ee-0003152d-de547689.pptx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s25.infourok.ru/file/07ef-0003152e-7a2429c7.pptx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5410" cy="36309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Выводы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результатам деятельности стажировочной площадки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бота стажировочной площадки в целом признана удовлетворительной и эффективной; рекомендации и методические материалы, созданные в рамках данного проекта, были полезны как молодым специалистам-педагогам биологии и химии, так и опытным учителям и наставникам.</w:t>
      </w:r>
    </w:p>
    <w:p>
      <w:pPr>
        <w:pStyle w:val="Normal"/>
        <w:spacing w:before="0" w:after="0"/>
        <w:ind w:left="6660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 В формате обобщения результатов за 2022/2023 учебный год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 2022 – 2023 учебный год на базе МОАУ «СОШ № 52 г. Орска» были проведены четыре мероприятия в дистанционном формате с применением современных технологий по средством видео-конференц-связи на цифровых платформах: 1) Развитие самостоятельности у обучающихся на уроках биологии и химии; 2) Эксперимент – важный элемент уроков биологии и химии; 3) Работа учащихся с заданиями ВПР на уроках биологии и химии; 4) Проблема эмоционального выгорания молодых педагогов: сущность и пути реш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оприятия разрабатывались и проводились руководителем стажировочной площадки, заместителем директора МОАУ «СОШ № 52 г. Орска по НЭР Е. В. Черновой, учителем биологии высшей категории Ю. В. Дорофеевой, учителем химии первой категории Е. Н. Пименовой. При подготовке семинара на тему выгорания молодых педагогов в качестве консультанта привлекался психолог школы А. А. Филипп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 итогам работы всех семинаров были созданы методические рекомендации и продукты, которые опубликованы на информационном портале Инфоурок (сайте руководителя стажировочной площадки Е. В. Черновой) и могут быть полезными всем педагогам и наставникам и использованы ими в их профессиональной деятельности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.2.в формат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WOT</w:t>
      </w:r>
      <w:r>
        <w:rPr>
          <w:rFonts w:eastAsia="Times New Roman" w:cs="Times New Roman" w:ascii="Times New Roman" w:hAnsi="Times New Roman"/>
          <w:sz w:val="24"/>
          <w:szCs w:val="24"/>
        </w:rPr>
        <w:t>-анализа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  <w:gridCol w:w="396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ор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W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нали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зитив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гативны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утренние проблемы: не выявле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льные стороны: повышение уровня методической и профессиональной грамотности как молодых педагогов, так и опытных коллег и настав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бые стороны: недостаточно высокое вовлечение целевой аудитории, отсутствие обратной связи с участниками стажировочной площад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шние проблемы: недостаточная скорость интернета, нестабильное Интернет-соедин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: трансляции передового опыта учителей и наставников молодым педагогам</w:t>
            </w:r>
          </w:p>
          <w:p>
            <w:pPr>
              <w:pStyle w:val="Normal"/>
              <w:shd w:fill="FFFFFF" w:val="clear"/>
              <w:spacing w:before="0" w:after="0"/>
              <w:jc w:val="both"/>
              <w:textAlignment w:val="top"/>
              <w:rPr>
                <w:rFonts w:ascii="Arial" w:hAnsi="Arial" w:cs="Arial"/>
                <w:color w:val="006000"/>
                <w:sz w:val="24"/>
                <w:szCs w:val="24"/>
              </w:rPr>
            </w:pPr>
            <w:r>
              <w:rPr>
                <w:rFonts w:cs="Arial" w:ascii="Arial" w:hAnsi="Arial"/>
                <w:color w:val="006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ы: не выявле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тажировочной площадки: _____________________ /Е. В. Чернова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ата составления отчета: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16.08.2023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900" w:right="850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tyle15">
    <w:name w:val="Абзац списка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cs="Courier New"/>
      <w:color w:val="000000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-52-sch@yandex.ru" TargetMode="External"/><Relationship Id="rId3" Type="http://schemas.openxmlformats.org/officeDocument/2006/relationships/hyperlink" Target="https://infourok.ru/user/chernova-elena-viktorovna2/page/stazhirovochnaya-ploshadka-soprovozhdeniya-molodyh-pedagogov-biologii-i-himii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infourok.ru/user/chernova-elena-viktorovna2/page/stazhirovochnaya-ploshadka-soprovozhdeniya-molodyh-pedagogov-biologii-i-himii1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fs25.infourok.ru/file/10da-00026e51-b9ed1217.docx" TargetMode="External"/><Relationship Id="rId8" Type="http://schemas.openxmlformats.org/officeDocument/2006/relationships/hyperlink" Target="https://fs25.infourok.ru/file/10db-00026e52-e2d803a0.docx" TargetMode="External"/><Relationship Id="rId9" Type="http://schemas.openxmlformats.org/officeDocument/2006/relationships/hyperlink" Target="https://fs25.infourok.ru/file/10dc-00026e53-830f6260.pptx" TargetMode="External"/><Relationship Id="rId10" Type="http://schemas.openxmlformats.org/officeDocument/2006/relationships/hyperlink" Target="https://fs25.infourok.ru/file/10dd-00026e54-a7ca1174.pptx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fs25.infourok.ru/file/07eb-0003152a-9105201e.docx" TargetMode="External"/><Relationship Id="rId13" Type="http://schemas.openxmlformats.org/officeDocument/2006/relationships/hyperlink" Target="https://fs25.infourok.ru/file/07ec-0003152b-7c5a12c7.docx" TargetMode="External"/><Relationship Id="rId14" Type="http://schemas.openxmlformats.org/officeDocument/2006/relationships/hyperlink" Target="https://fs25.infourok.ru/file/07ed-0003152c-94921af6.ppt" TargetMode="External"/><Relationship Id="rId15" Type="http://schemas.openxmlformats.org/officeDocument/2006/relationships/hyperlink" Target="https://fs25.infourok.ru/file/07ee-0003152d-de547689.pptx" TargetMode="External"/><Relationship Id="rId16" Type="http://schemas.openxmlformats.org/officeDocument/2006/relationships/hyperlink" Target="https://fs25.infourok.ru/file/07ef-0003152e-7a2429c7.pptx" TargetMode="External"/><Relationship Id="rId17" Type="http://schemas.openxmlformats.org/officeDocument/2006/relationships/image" Target="media/image4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4:37:00Z</dcterms:created>
  <dc:creator>home</dc:creator>
  <dc:description/>
  <cp:keywords/>
  <dc:language>en-US</dc:language>
  <cp:lastModifiedBy>RePack by Diakov</cp:lastModifiedBy>
  <cp:lastPrinted>2022-07-08T11:10:00Z</cp:lastPrinted>
  <dcterms:modified xsi:type="dcterms:W3CDTF">2023-08-16T08:33:00Z</dcterms:modified>
  <cp:revision>27</cp:revision>
  <dc:subject/>
  <dc:title>Отчет руководителя стажировочной площадки «Внедрение инклюзивного обучения как условие реализации образовательных потребностей детей с ОВЗ» на базе МОАУ «СОШ № 49 г</dc:title>
</cp:coreProperties>
</file>