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ГОРОДСК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АНГЛИЙСКОГО ЯЗЫКА «ПЕДАГОГИЧЕСКОЕ МАСТЕР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– 2024 УЧЕБНОМ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Базовая школа: МОАУ «СОШ № 25 г. Орска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1"/>
        <w:gridCol w:w="2939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А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р В.Ю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ёш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лова О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ина М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ева Т.О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сарева Е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аниченко И.В.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Рекор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. А.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ая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b/>
          <w:sz w:val="24"/>
          <w:szCs w:val="24"/>
        </w:rPr>
        <w:t>ель деятельности конкурс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й компетенции педагог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Тактические цели конкурса: </w:t>
      </w:r>
      <w:r>
        <w:rPr>
          <w:rFonts w:cs="Times New Roman" w:ascii="Times New Roman" w:hAnsi="Times New Roman"/>
          <w:sz w:val="24"/>
          <w:szCs w:val="24"/>
        </w:rPr>
        <w:t>инициирование творческого потенциала учителей; рефлексия своей педагоги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дачи конкурса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распространять передовой педагогический опыт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ткрытость профессионального общ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теоретические знания учител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истематизировать свой опыт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методическую копилку инновационных упражнений и прием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формационную культуру педагогических кад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требованные номинации в текущем учебном году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ый урок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ая презентация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ая разработка урока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классное мероприятие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идеоур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зитивные стороны деятельности кон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ктивисты конкурса: ТеренинаМ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 года подря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ли опыт работы участников, а также конкурсные материалы участ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«МЕТОДИЧЕСКАЯ РАЗРАБОТКА   УРОК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9"/>
        <w:gridCol w:w="909"/>
        <w:gridCol w:w="1926"/>
        <w:gridCol w:w="709"/>
        <w:gridCol w:w="992"/>
        <w:gridCol w:w="1653"/>
        <w:gridCol w:w="795"/>
        <w:gridCol w:w="9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р Виктория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Айгуль Айрат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жно ли праздновать?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а Светлана Владими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Ж. Правила безопасности здоровья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а 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мод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НОМИНАЦИЯ «УЧЕБНАЯ ПРЕЗЕНТАЦ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070"/>
        <w:gridCol w:w="2095"/>
        <w:gridCol w:w="1621"/>
        <w:gridCol w:w="1559"/>
        <w:gridCol w:w="960"/>
        <w:gridCol w:w="1020"/>
        <w:gridCol w:w="15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зентации,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а Оксан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мод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али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образова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ветлана Владимиров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Хорошие и плохие привычки»,  8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Марина Валерьев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 и свободное время»,6 класс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НОМИНАЦИЯ «ОТКРЫТЫЙ   УРОК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40"/>
        <w:gridCol w:w="1240"/>
        <w:gridCol w:w="1425"/>
        <w:gridCol w:w="737"/>
        <w:gridCol w:w="1276"/>
        <w:gridCol w:w="1191"/>
        <w:gridCol w:w="1644"/>
        <w:gridCol w:w="976"/>
        <w:gridCol w:w="86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активного отдыха»,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 Татьяна Анатольев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городе и в сельской местности»,7 класс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Марина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бби и свободное время», 6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ченко Ирина Викторов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Рекорд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мые игрушки моей семь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НОМИНАЦИЯ «ВНЕКЛАССНОЕ МЕРОПРИЯТИЕ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аева Т.О.-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 МОАУ «СОШ№ 4 г. Орска», представила методическую разработку внеклассного мероприятия в 6 классе на тему «Узнаем больше о Великобритан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нению учителя, такая форма внеклассной работы по предмету способствовала проявлению познавательной активности, творческих и учебных способностей учащихся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НОМИНАЦИЯ «ПЕДАГОГИЧЕСКИЙ ДЕБЮТ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дртдинова А.А.-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ОАУ «СОШ №6 г. Орска», представила конкурсное задание очного тура «Разработка учебного занятия(Урок экологии в 7 классе)» с применением соврем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й: критического мышления (прием «кластер»), игровой технологии («домино») и технология проблемного обучения (на этапе «первичное закрепление» и «творческое применение», работа с письмом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НОМИНАЦИЯ «ВИДЕОУРОК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40"/>
        <w:gridCol w:w="1240"/>
        <w:gridCol w:w="1425"/>
        <w:gridCol w:w="737"/>
        <w:gridCol w:w="1276"/>
        <w:gridCol w:w="1191"/>
        <w:gridCol w:w="1644"/>
        <w:gridCol w:w="976"/>
        <w:gridCol w:w="86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ева Еле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и сравнения прилагательных»,4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ветла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и плохие привычки»,  8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блемы в деятельности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интересованность руководителей ШМО учителей английского языка в активном вовлечении педагогов в работу конкурса с целью повышения персонального рейтин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сть учителей английского языка в участии в конкурсе в номинациях: «Сайт/блог учителя», «Партфолио» - пассивность на протяжении нескольких лет со стороны некоторых ОУ (№№ 2,18, 23, 27, 32,  63, 8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консультации конкурса проводились во неурочное время дистанционно. Считаем подобную форму планирования оптимальной и эффектив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ительные стороны деятельности выявлены в новых формах открытых уроков, в повышении качества материалов, представленных на конкур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работы полностью реализов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коменд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е эффективно привлекать учителей к участию в конкурсе с целью профессионального роста педагога на разных уровн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эффективно привлекать руководителей ШМО к участию в конкур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комендовать к поощрени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ить сертификатами и грамотами</w:t>
      </w:r>
      <w:r>
        <w:rPr>
          <w:rFonts w:cs="Times New Roman" w:ascii="Times New Roman" w:hAnsi="Times New Roman"/>
          <w:sz w:val="24"/>
          <w:szCs w:val="24"/>
        </w:rPr>
        <w:t xml:space="preserve"> талантливых и творчески работающих учителей МОАУ за участие в городском конкурсе «Педагогическое мастерство»: (см. «Участники конкурса»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конкурса: Абрамова Н. 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4:00Z</dcterms:created>
  <dc:creator>user</dc:creator>
  <dc:description/>
  <cp:keywords/>
  <dc:language>en-US</dc:language>
  <cp:lastModifiedBy>Пользователь Windows</cp:lastModifiedBy>
  <cp:lastPrinted>2021-06-01T19:33:00Z</cp:lastPrinted>
  <dcterms:modified xsi:type="dcterms:W3CDTF">2024-04-04T13:21:00Z</dcterms:modified>
  <cp:revision>2</cp:revision>
  <dc:subject/>
  <dc:title/>
</cp:coreProperties>
</file>