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ворческая лаборатория руководителей ШМ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ителей начальных классов г. Ор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 Р О Т О К О 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29» января 2025 г.                                                                                                            № 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я МО руководителей ШМО г. Орска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сутствовало на творческой площадке учителей начальных классов: 25 руководителей школьных методических объединений учителей начальных классов, руководитель  городского методического объединения учителей начальных классов Илеув И.Г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Лист регистрации от 29.01.2029 г. прилагается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сутствова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ководители школьных методических объединений школ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,5,6,8,17,23,24,26,28,31,35,40,54,ЧО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и  секретарь -  Илеув И.Г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ирование предметных и метапредметных результатов-основа повышения качества образова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естка дня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итная карточка Гимназии № 2 (Иванченко СВ, заместитель директора)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йрочтение на уроках литературного чтения как средство достижения метапредметных результатов младшими школьниками (Симонова НП, учитель ВК)</w:t>
      </w:r>
      <w:bookmarkStart w:id="0" w:name="_GoBack"/>
      <w:bookmarkEnd w:id="0"/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ния  для формирования метапредметных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уроках русского языка (Воронкова О.В.)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о словарными словами на уроках русского языка(Ярцева НА, учитель 1К)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апредметные и предметные УУД на уроках математики (на примере игры Танграм) Жимбаева ЕМ, учитель ВК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е метапредметных умений на уроках русского язы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начальной школе (Сальникова Н.А., учитель ВК)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Формирование метапредметных и предметных УУД на уроках окружаещего мира» (Васильева ЕН, учитель ВК)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  <w:t>Формирование предметных и метапредметных УУД на уроках математики (Чихирникова ИВ, учитель ВК)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неурочная деятельность учащихся как средство достижения  личностных и метапредметных образовательных результатов» Фанаскова Е.В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Принятие решени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По первому вопросу слушали </w:t>
      </w:r>
      <w:r>
        <w:rPr>
          <w:rFonts w:cs="Times New Roman" w:ascii="Times New Roman" w:hAnsi="Times New Roman"/>
          <w:sz w:val="24"/>
          <w:szCs w:val="24"/>
        </w:rPr>
        <w:t>Иванченко СВ, заместителя директора МОАУ «Гимназия №2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торая  представила визитную карточку  ОО. </w:t>
      </w:r>
      <w:r>
        <w:rPr>
          <w:rFonts w:cs="Times New Roman" w:ascii="Times New Roman" w:hAnsi="Times New Roman"/>
          <w:sz w:val="24"/>
          <w:szCs w:val="24"/>
        </w:rPr>
        <w:t>Сегодня в начальной школе 269 учащихся  и работают 11 учителей из них 8 педагогов имеют ВК, 3 педагога- 1К. В начальной школе работает мобильный, творческий педагогический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ллекти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высокая работоспособность и инновационная активность которого позволяют ставить новые задачи и успешно решать их. За добросовестный труд, профессионализм учителя награждены правительственными и профессиональными наградами.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276" w:leader="none"/>
          <w:tab w:val="left" w:pos="1701" w:leader="none"/>
          <w:tab w:val="left" w:pos="2127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имназия успешно прошла процедуру аккредитации.Учебно-материальная база школы позволяет качественно выполнять свои функции. Гимназия старается не отставать от тех преобразований, которые происходят в российском образовании и продиктованы в национальной образовательной инициативе «Наша новая школа». По итогам прошлого учебного года качество знаний составило 92%, 3 призера муниципального этапа олимпиады по русскому языку, математике, окружающему миру, 4 победителя Регионального этапа конкурса исследовательских работ "Я- исследователь", 4 победителя муниципальной НПК «Юный исследователь»  </w:t>
      </w:r>
      <w:r>
        <w:rPr>
          <w:rFonts w:cs="Times New Roman" w:ascii="Times New Roman" w:hAnsi="Times New Roman"/>
          <w:color w:val="000000"/>
          <w:sz w:val="24"/>
          <w:szCs w:val="24"/>
        </w:rPr>
        <w:t>Олимпиада по математике Сириус для об-ся 4-х классов 16 чел. получили высокий баллы, 11 победителей и призеров и победителей городского конкурса "Литературная мозаика". В этом году качество знаний стабильно, 3 лауреата и призера муниципального этапа, 13 обучающихся готовятся представить свои научные работы на НПК "Юный исследователь", а затем на региональной уровн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По второму вопросу слушали   </w:t>
      </w:r>
      <w:r>
        <w:rPr>
          <w:rFonts w:cs="Times New Roman" w:ascii="Times New Roman" w:hAnsi="Times New Roman"/>
          <w:color w:val="000000"/>
          <w:sz w:val="24"/>
          <w:szCs w:val="24"/>
        </w:rPr>
        <w:t>Симонову Н.П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учителя начальных классов МОАУ «</w:t>
      </w:r>
      <w:r>
        <w:rPr>
          <w:rFonts w:cs="Times New Roman" w:ascii="Times New Roman" w:hAnsi="Times New Roman"/>
          <w:color w:val="000000"/>
          <w:sz w:val="24"/>
          <w:szCs w:val="24"/>
        </w:rPr>
        <w:t>Гимназия № 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.Орска» 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., которая представила опыт  своей педагогической деятельности по тем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йрочтение на уроках литературного чтения как средство достижения метапредметных результатов младшими школьниками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8"/>
        <w:jc w:val="both"/>
        <w:textAlignment w:val="baseline"/>
        <w:outlineLvl w:val="3"/>
        <w:rPr>
          <w:rFonts w:ascii="Times New Roman" w:hAnsi="Times New Roman" w:eastAsia="Times New Roman" w:cs="Times New Roman"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b/>
          <w:color w:val="212529"/>
          <w:sz w:val="24"/>
          <w:szCs w:val="24"/>
        </w:rPr>
        <w:t xml:space="preserve">Нейрочтение </w:t>
      </w:r>
      <w:r>
        <w:rPr>
          <w:rFonts w:cs="Times New Roman" w:ascii="Times New Roman" w:hAnsi="Times New Roman"/>
          <w:color w:val="212529"/>
          <w:sz w:val="24"/>
          <w:szCs w:val="24"/>
        </w:rPr>
        <w:t>- это навык, который помогает быстро структурировать и усваивать текстовую информацию, а также оптимизировать процесс чтения, чтобы воспринимать более крупные единицы информации, используя</w:t>
      </w:r>
      <w:r>
        <w:rPr>
          <w:rFonts w:cs="Times New Roman" w:ascii="Times New Roman" w:hAnsi="Times New Roman"/>
          <w:color w:val="212529"/>
          <w:sz w:val="24"/>
          <w:szCs w:val="24"/>
          <w:shd w:fill="F4F4F4" w:val="clear"/>
        </w:rPr>
        <w:t xml:space="preserve"> </w:t>
      </w:r>
      <w:r>
        <w:rPr>
          <w:rFonts w:cs="Times New Roman" w:ascii="Times New Roman" w:hAnsi="Times New Roman"/>
          <w:color w:val="212529"/>
          <w:sz w:val="24"/>
          <w:szCs w:val="24"/>
        </w:rPr>
        <w:t xml:space="preserve">способность мозга «достраивать» недостающие части картины по имеющимся данным. Задания направлены на развитие буквенного восприятия, зрительного внимания, памяти, формирование уверенного чтения и, как следствие, повышение техники чтения.  Все упражнения с предметами направлены на развитие серийной организации движений, на активацию работы мозга и снижения напряжения в мышцах. Это способствует лучшему усвоению информации на уроке. Предполагаемый результат: увеличение скорости понимание слов, словосочетания, предложения, текста. 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Т.е. нейрочтение — это тренажер для повышения техники чт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>Представленная система упражнений позволит ребёнку легко перейти от слогового чтения к чтению целыми словами. Система нейроупражнений включает комплексный подход и направлена на развитие не только навыка чтения, но и восприятия, мышления, зрительной памяти и воображения, внимания и усидчивости, а также на формирование интереса к занятиям и чтению вообщ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По третьему вопросу слушали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ронкову О.В., учителя начальных классов МОАУ «Гимназия №2 г.Орска»  ВК, которая представила опыт работы по теме: </w:t>
      </w:r>
      <w:r>
        <w:rPr>
          <w:rFonts w:cs="Times New Roman" w:ascii="Times New Roman" w:hAnsi="Times New Roman"/>
          <w:bCs/>
          <w:sz w:val="24"/>
          <w:szCs w:val="24"/>
        </w:rPr>
        <w:t>Задания  для формирования метапредметных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уроках русского язык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тапредметные результаты обуч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- это результаты деятельности на разных учебных предметах, применяемые учащимися  в обучении, на практике и перенос во внеучебную деятельность. Метапредметными результатами изучения курса «Русский язык» является формирование универсальных учебных действий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тапредметные результаты – </w:t>
      </w:r>
      <w:r>
        <w:rPr>
          <w:rFonts w:cs="Times New Roman" w:ascii="Times New Roman" w:hAnsi="Times New Roman"/>
          <w:bCs/>
          <w:sz w:val="24"/>
          <w:szCs w:val="24"/>
        </w:rPr>
        <w:t>умение претворить в жизнь то, о чём ты узнал или чему научился, то, что пригодится тебе в жизни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тапредметные результаты </w:t>
      </w:r>
      <w:r>
        <w:rPr>
          <w:rFonts w:cs="Times New Roman" w:ascii="Times New Roman" w:hAnsi="Times New Roman"/>
          <w:bCs/>
          <w:sz w:val="24"/>
          <w:szCs w:val="24"/>
        </w:rPr>
        <w:t>включают в себя задания, направленные на развитие учебной грамотности (т.е. умения учиться), контрольно-оценочной самостоятельности, информационной грамот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По четвертому вопросу слушал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Ярцеву Н.А. учителя начальных классов МОАУ Гимназия №2 Орска, 1к, по теме: </w:t>
      </w:r>
      <w:r>
        <w:rPr>
          <w:rFonts w:cs="Times New Roman" w:ascii="Times New Roman" w:hAnsi="Times New Roman"/>
          <w:sz w:val="24"/>
          <w:szCs w:val="24"/>
        </w:rPr>
        <w:t>Работа со словарными словами на уроках русского язык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чальной школе программой по русскому языку предусмотрено обязательное изучение слов, правописание которых правилами не проверяется. Мы называем их словарными словами. </w:t>
      </w:r>
      <w:r>
        <w:rPr>
          <w:rFonts w:cs="Times New Roman" w:ascii="Times New Roman" w:hAnsi="Times New Roman"/>
          <w:color w:val="424242"/>
          <w:sz w:val="24"/>
          <w:szCs w:val="24"/>
        </w:rPr>
        <w:t xml:space="preserve">И каждый учитель знает, с каким трудом даётся изучение словарных слов, как быстро дети устают от монотонного повторения, как неохотно заглядывают в словарь. </w:t>
      </w:r>
      <w:r>
        <w:rPr>
          <w:rFonts w:cs="Times New Roman" w:ascii="Times New Roman" w:hAnsi="Times New Roman"/>
          <w:sz w:val="24"/>
          <w:szCs w:val="24"/>
        </w:rPr>
        <w:t>Поэтому именно в начальной школе большое значение придается словарно-орфографической работе, выбору методов и приёмов, способствующих усвоению детьми слов с непроверяемыми написаниям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Но к сожалению, учащиеся, оканчивающие начальную школу, допускают ошибки в написании большого количества часто употребляемых слов с непроверяемыми орфограммами. Одна из причин такого положения – недостаточность разработки методики обучения непроверяемым написаниям данного типа, неупорядоченность дидактического материала, на котором следует проводить работу, и мало научных, обоснованных рекомендаций о том, как нужно обучать этим написаниям. Сегодня хочу продемонстрировать некоторые упражнения, которые я использую на своих уроках. Такие как: </w:t>
      </w:r>
      <w:r>
        <w:rPr>
          <w:rFonts w:eastAsia="DejaVu Sans Condensed;Calibri" w:cs="Times New Roman" w:ascii="Times New Roman" w:hAnsi="Times New Roman"/>
          <w:b/>
          <w:sz w:val="24"/>
          <w:szCs w:val="24"/>
        </w:rPr>
        <w:t>"Кто больше запомнит?" , слова в пословицах, фразеологизмах,</w:t>
      </w:r>
      <w:r>
        <w:rPr>
          <w:rFonts w:eastAsia="Verdana" w:cs="Times New Roman" w:ascii="Times New Roman" w:hAnsi="Times New Roman"/>
          <w:b/>
          <w:sz w:val="24"/>
          <w:szCs w:val="24"/>
        </w:rPr>
        <w:t xml:space="preserve"> «Найди слово»,</w:t>
      </w:r>
      <w:r>
        <w:rPr>
          <w:rFonts w:cs="Times New Roman" w:ascii="Times New Roman" w:hAnsi="Times New Roman"/>
          <w:b/>
          <w:color w:val="111111"/>
          <w:sz w:val="24"/>
          <w:szCs w:val="24"/>
        </w:rPr>
        <w:t xml:space="preserve"> ШИФРОВКА </w:t>
      </w:r>
      <w:r>
        <w:rPr>
          <w:rFonts w:cs="Times New Roman" w:ascii="Times New Roman" w:hAnsi="Times New Roman"/>
          <w:b/>
          <w:i/>
          <w:iCs/>
          <w:color w:val="111111"/>
          <w:sz w:val="24"/>
          <w:szCs w:val="24"/>
        </w:rPr>
        <w:t>«СЛОГОВОЕ СЛОЖЕНИЕ и т.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iCs/>
          <w:color w:val="333333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По пятому  вопросу слушал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имбаева ЕМ, учител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чальных классов МОАУ Гимназия №2 Орска, ВК, по теме:</w:t>
      </w:r>
      <w:r>
        <w:rPr>
          <w:rFonts w:cs="Times New Roman" w:ascii="Times New Roman" w:hAnsi="Times New Roman"/>
          <w:sz w:val="24"/>
          <w:szCs w:val="24"/>
        </w:rPr>
        <w:t xml:space="preserve"> Метапредметные и предметные УУД на уроках математики (на примере игры Танграм). На организационном этапе на уроках математики мы проводим игру «Танграм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анграм» - это набор геометрических фигур из которых составляются разные предметы, например: животные, птицы и т.д. Все геометрические фигуры – это отражение окружающей нас приро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такой игры является не складывание как можно большего количества разнообразных фигур, а развитие у детей разные способности и навыки: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 слушать устные инструкции учителя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 совершать последовательные действия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ает пространственное воображение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ует развитие памяти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ает глазомер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ает тревожность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ет умственные и творческие способности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ет усидчивость 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По шестому вопросу слушал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альникову Н.А., </w:t>
      </w:r>
      <w:r>
        <w:rPr>
          <w:rFonts w:cs="Times New Roman" w:ascii="Times New Roman" w:hAnsi="Times New Roman"/>
          <w:sz w:val="24"/>
          <w:szCs w:val="24"/>
        </w:rPr>
        <w:t xml:space="preserve"> учител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чальных классов МОАУ Гимназия №2 Орска, ВК, по тем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Формирование метапредметных умений на уроках русского язы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начальной школе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Начальное образование сегодня - это фундамент для формирования учебной деятельности ребёнка. Именно начальная ступень школьного обучения должна обеспечить познавательную мотивацию и интересы учащихся, готовность и способность к сотрудничеству ученика с учителем и одноклассниками, сформировать основы нравственного поведения, определяющего отношения личности с обществом и окружающими людьми. Иными словами, школа должна ребёнка: «научить учиться», «научить жить», «научить жить вместе», «научить работать и зарабатывать» т.е. формировать у учащихся метапредметные результаты. Поэтому важнейшей задачей является формирование совокупности универсальных учебных действий как метапредметных результатов обучения.</w:t>
      </w:r>
      <w:r>
        <w:rPr>
          <w:rFonts w:cs="Times New Roman" w:ascii="Times New Roman" w:hAnsi="Times New Roman"/>
          <w:sz w:val="24"/>
          <w:szCs w:val="24"/>
        </w:rPr>
        <w:t xml:space="preserve"> Реализация принципа метапредметности в процессе обучения.(из опыта работы).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отовясь к урокам развития речи  по описанию картин, активно использую иллюстративный материал. Как правило, все учащиеся получают задание: приготовить сообщение, презентацию о художнике, чью картину будут описывать на уроке. Собирая материал к сочинению, каждый получает возможность рассказать об авторе и его работах, рассказать устно и письменно – во вступлении к сочинению. При этом достигаются следующие цели: расширение кругозора, совершенствование умения извлекать главное, композиционно правильно стоить сочинение, решается и коммуникативная задача -  воспитание умения слушать собеседника. Познакомившись с этими простыми правилами (вести борьбу с лесными пожарами, беречь природу, бережное отношение к окружающей среде, не загрязнять её.), приступаем к работе над описанием картины. Здесь мы формируем личностные УУД: выражать положительное отношение к процессу познания, желание узнать новое, проявить внимание как наступает утро в сосновом лесу. Регулятивные УУД: оценивать, сравнивать результаты своей деятельности. Коммуникативные УУД: формировать умения слушать и слышать собеседника, вести диалог, излагать свою точку зрения и аргументировать её, уметь оформлять мысли в устной и письменной форме, соблюдать правила общения, проявлять активность, строить грамотно речевые высказывания.</w:t>
      </w:r>
    </w:p>
    <w:p>
      <w:pPr>
        <w:pStyle w:val="Style18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По седьмому вопросу слушал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асильеву ЕН,</w:t>
      </w:r>
      <w:r>
        <w:rPr>
          <w:rFonts w:cs="Times New Roman" w:ascii="Times New Roman" w:hAnsi="Times New Roman"/>
          <w:sz w:val="24"/>
          <w:szCs w:val="24"/>
        </w:rPr>
        <w:t xml:space="preserve"> учител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чальных классов МОАУ Гимназия №2 Орска, ВК, по тем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Формирование метапредметных и предметных УУД на уроках окружаещего мира».</w:t>
      </w:r>
      <w:r>
        <w:rPr>
          <w:rFonts w:cs="Times New Roman" w:ascii="Times New Roman" w:hAnsi="Times New Roman"/>
          <w:sz w:val="24"/>
          <w:szCs w:val="24"/>
        </w:rPr>
        <w:t xml:space="preserve"> Метапредметные результаты включают в себя освоенные обучающимися универсальные учебные действия (познавательные, регулятивные и коммуникативные), обеспечивающие овладение ключевыми компетенциями, составляющими основу умения учиться. Освоение обучающимися в ходе изучения учебного предмета научных знаний, умений и способов действий, специфических для соответствующей предметн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ормирования метапредметных и предметных компетенций у учащихся учитель должен продумывать содержательную часть урока и использовать различные технолог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ШМО мы  разработали и приняли единую форму технологической карты урока, включающую основные этапы урока по ФГО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 погоды.  Мы с детьми отмечаем основные показатели погоды: облачность, осадки, температура воздуха, наличие ветра (на данном этапе, пока мы не прошли стороны горизонта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вом столбике я ставлю знаки  с сайта, дети их декодируют и переводят в знаки дневника погоды, читают показатель температуры тремя способа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знавательные: использование знаково-символических средств, Коммуникативные: умение вступать в учебный диалог с учителем и одноклассниками. Умение строить небольшие монологические высказывания. Регулятивные УУД: контроль, коррекция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а дети составляют прогноз погоды самостоятельно или с родителями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к ВПР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м урок «Строение тела человека», перейдем к  этапу «Актуализация знаний. Подведение к целеполаганию». Детям предлагается задание: разгадать загаданное в анаграмме слово  СТРОЕНИЕ. Затем выводится иллюстрация с изображением человека и внутренних органов. Дети должны сформулировать тему урока: «Строение тела человека». На уроке использую рабочие листы. Это - план урока.</w:t>
      </w:r>
    </w:p>
    <w:p>
      <w:pPr>
        <w:pStyle w:val="Style19"/>
        <w:shd w:fill="FFFFFF" w:val="clear"/>
        <w:spacing w:lineRule="auto" w:line="276" w:before="0" w:after="0"/>
        <w:jc w:val="both"/>
        <w:rPr/>
      </w:pPr>
      <w:r>
        <w:rPr>
          <w:b/>
          <w:color w:val="000000"/>
          <w:u w:val="single"/>
        </w:rPr>
        <w:t xml:space="preserve">     </w:t>
      </w:r>
      <w:r>
        <w:rPr>
          <w:b/>
          <w:color w:val="000000"/>
          <w:u w:val="single"/>
        </w:rPr>
        <w:t xml:space="preserve">По восьмому вопросу слушали </w:t>
      </w:r>
      <w:r>
        <w:rPr>
          <w:bCs/>
          <w:color w:val="000000"/>
        </w:rPr>
        <w:t xml:space="preserve"> </w:t>
      </w:r>
      <w:r>
        <w:rPr>
          <w:color w:val="212529"/>
        </w:rPr>
        <w:t>Чихирникову И.В.,</w:t>
      </w:r>
      <w:r>
        <w:rPr/>
        <w:t xml:space="preserve">учителя </w:t>
      </w:r>
      <w:r>
        <w:rPr>
          <w:bCs/>
          <w:color w:val="000000"/>
        </w:rPr>
        <w:t xml:space="preserve">начальных классов МОАУ Гимназия №2 Орска, ВК, по теме: </w:t>
      </w:r>
      <w:r>
        <w:rPr>
          <w:color w:val="212529"/>
        </w:rPr>
        <w:t xml:space="preserve">Формирование предметных и метапредметных УУД на уроках  математики. Наша задача на начальном этапе обучения сформировать прочные навыки и умения безошибочно выполнять арифметические действия. Прочность и автоматизм вычислительного навыка достигается в процессе длительных упражнений. </w:t>
      </w:r>
    </w:p>
    <w:p>
      <w:pPr>
        <w:pStyle w:val="Style19"/>
        <w:shd w:fill="FFFFFF" w:val="clear"/>
        <w:spacing w:lineRule="auto" w:line="276" w:before="0" w:after="0"/>
        <w:jc w:val="both"/>
        <w:rPr/>
      </w:pPr>
      <w:r>
        <w:rPr>
          <w:color w:val="212529"/>
        </w:rPr>
        <w:t>Мой фаворит –</w:t>
      </w:r>
      <w:r>
        <w:rPr/>
        <w:t xml:space="preserve"> «</w:t>
      </w:r>
      <w:r>
        <w:rPr>
          <w:b/>
          <w:bCs/>
          <w:color w:val="212529"/>
        </w:rPr>
        <w:t>Большая книга примеров и заданий</w:t>
      </w:r>
      <w:r>
        <w:rPr>
          <w:color w:val="212529"/>
        </w:rPr>
        <w:t xml:space="preserve"> по всем темам курса начальной школы. Математика. 1-4 классы» Узорова О.В., Нефедова Е.А. Это уникальное пособие по обучению школьников навыкам устного счёта. В нём объединены примеры и задания по всем темам курса математики для начальной школы. Пособие состоит из 16 разделов, каждый из которых посвящен отдельной теме. Раздел состоит из трех частей:</w:t>
      </w:r>
    </w:p>
    <w:p>
      <w:pPr>
        <w:pStyle w:val="Style19"/>
        <w:shd w:fill="FFFFFF" w:val="clear"/>
        <w:spacing w:lineRule="auto" w:line="276" w:before="0" w:after="0"/>
        <w:ind w:firstLine="709"/>
        <w:jc w:val="both"/>
        <w:rPr>
          <w:color w:val="212529"/>
        </w:rPr>
      </w:pPr>
      <w:r>
        <w:rPr>
          <w:color w:val="212529"/>
        </w:rPr>
        <w:t>- Примеры для отработки навыков счета на скорость.</w:t>
      </w:r>
    </w:p>
    <w:p>
      <w:pPr>
        <w:pStyle w:val="Style19"/>
        <w:shd w:fill="FFFFFF" w:val="clear"/>
        <w:spacing w:lineRule="auto" w:line="276" w:before="0" w:after="0"/>
        <w:ind w:firstLine="709"/>
        <w:jc w:val="both"/>
        <w:rPr>
          <w:color w:val="212529"/>
        </w:rPr>
      </w:pPr>
      <w:r>
        <w:rPr>
          <w:color w:val="212529"/>
        </w:rPr>
        <w:t xml:space="preserve">- Контрольные и проверочные работы. </w:t>
      </w:r>
    </w:p>
    <w:p>
      <w:pPr>
        <w:pStyle w:val="Style19"/>
        <w:shd w:fill="FFFFFF" w:val="clear"/>
        <w:spacing w:lineRule="auto" w:line="276" w:before="0" w:after="0"/>
        <w:ind w:firstLine="709"/>
        <w:jc w:val="both"/>
        <w:rPr>
          <w:color w:val="212529"/>
        </w:rPr>
      </w:pPr>
      <w:r>
        <w:rPr>
          <w:color w:val="212529"/>
        </w:rPr>
        <w:t xml:space="preserve">- Логические примеры. </w:t>
      </w:r>
    </w:p>
    <w:p>
      <w:pPr>
        <w:pStyle w:val="Style19"/>
        <w:shd w:fill="FFFFFF" w:val="clear"/>
        <w:spacing w:lineRule="auto" w:line="276" w:before="0" w:after="0"/>
        <w:ind w:firstLine="708"/>
        <w:jc w:val="both"/>
        <w:rPr>
          <w:color w:val="212529"/>
        </w:rPr>
      </w:pPr>
      <w:r>
        <w:rPr>
          <w:color w:val="212529"/>
        </w:rPr>
        <w:t>Современные сообщества учителей начальных классов примеры на отработку навыков называют «Математическая дорожка» и украшают её различными картинками, раскрасками.</w:t>
      </w:r>
    </w:p>
    <w:p>
      <w:pPr>
        <w:pStyle w:val="Style19"/>
        <w:shd w:fill="FFFFFF" w:val="clear"/>
        <w:spacing w:lineRule="auto" w:line="276" w:before="0" w:after="0"/>
        <w:jc w:val="both"/>
        <w:rPr>
          <w:color w:val="212529"/>
        </w:rPr>
      </w:pPr>
      <w:r>
        <w:rPr>
          <w:color w:val="212529"/>
        </w:rPr>
        <w:tab/>
        <w:t>Но однообразная работа быстро утомляет ребят и приходится придумывать что-то интересное.</w:t>
      </w:r>
    </w:p>
    <w:p>
      <w:pPr>
        <w:pStyle w:val="Style19"/>
        <w:shd w:fill="FFFFFF" w:val="clear"/>
        <w:spacing w:lineRule="auto" w:line="276" w:before="0" w:after="0"/>
        <w:ind w:firstLine="709"/>
        <w:jc w:val="both"/>
        <w:rPr>
          <w:color w:val="212529"/>
        </w:rPr>
      </w:pPr>
      <w:r>
        <w:rPr>
          <w:color w:val="212529"/>
        </w:rPr>
        <w:t>Думаю, каждый из вас использует в своей работе:</w:t>
      </w:r>
    </w:p>
    <w:p>
      <w:pPr>
        <w:pStyle w:val="Style19"/>
        <w:shd w:fill="FFFFFF" w:val="clear"/>
        <w:spacing w:lineRule="auto" w:line="276" w:before="0" w:after="0"/>
        <w:ind w:firstLine="709"/>
        <w:jc w:val="both"/>
        <w:rPr>
          <w:color w:val="212529"/>
        </w:rPr>
      </w:pPr>
      <w:r>
        <w:rPr>
          <w:color w:val="212529"/>
        </w:rPr>
        <w:t xml:space="preserve">стихотворные задачи, </w:t>
      </w:r>
    </w:p>
    <w:p>
      <w:pPr>
        <w:pStyle w:val="Style19"/>
        <w:shd w:fill="FFFFFF" w:val="clear"/>
        <w:spacing w:lineRule="auto" w:line="276" w:before="0" w:after="0"/>
        <w:ind w:firstLine="709"/>
        <w:jc w:val="both"/>
        <w:rPr>
          <w:color w:val="212529"/>
        </w:rPr>
      </w:pPr>
      <w:r>
        <w:rPr>
          <w:color w:val="212529"/>
        </w:rPr>
        <w:t>математические диктанты,</w:t>
      </w:r>
    </w:p>
    <w:p>
      <w:pPr>
        <w:pStyle w:val="Style19"/>
        <w:shd w:fill="FFFFFF" w:val="clear"/>
        <w:spacing w:lineRule="auto" w:line="276" w:before="0" w:after="0"/>
        <w:ind w:firstLine="709"/>
        <w:jc w:val="both"/>
        <w:rPr>
          <w:color w:val="212529"/>
        </w:rPr>
      </w:pPr>
      <w:r>
        <w:rPr>
          <w:color w:val="212529"/>
        </w:rPr>
        <w:t xml:space="preserve">вычисления «Цепочкой», </w:t>
      </w:r>
    </w:p>
    <w:p>
      <w:pPr>
        <w:pStyle w:val="Style19"/>
        <w:shd w:fill="FFFFFF" w:val="clear"/>
        <w:spacing w:lineRule="auto" w:line="276" w:before="0" w:after="0"/>
        <w:ind w:firstLine="709"/>
        <w:jc w:val="both"/>
        <w:rPr>
          <w:color w:val="212529"/>
        </w:rPr>
      </w:pPr>
      <w:r>
        <w:rPr>
          <w:color w:val="212529"/>
        </w:rPr>
        <w:t xml:space="preserve">«Магические» квадраты, </w:t>
      </w:r>
    </w:p>
    <w:p>
      <w:pPr>
        <w:pStyle w:val="Style19"/>
        <w:shd w:fill="FFFFFF" w:val="clear"/>
        <w:spacing w:lineRule="auto" w:line="276" w:before="0" w:after="0"/>
        <w:ind w:firstLine="709"/>
        <w:jc w:val="both"/>
        <w:rPr>
          <w:color w:val="212529"/>
        </w:rPr>
      </w:pPr>
      <w:r>
        <w:rPr>
          <w:color w:val="212529"/>
        </w:rPr>
        <w:t xml:space="preserve">упражнения на определение закономерностей, </w:t>
      </w:r>
    </w:p>
    <w:p>
      <w:pPr>
        <w:pStyle w:val="Style19"/>
        <w:shd w:fill="FFFFFF" w:val="clear"/>
        <w:spacing w:lineRule="auto" w:line="276" w:before="0" w:after="0"/>
        <w:ind w:firstLine="709"/>
        <w:jc w:val="both"/>
        <w:rPr>
          <w:color w:val="212529"/>
        </w:rPr>
      </w:pPr>
      <w:r>
        <w:rPr>
          <w:color w:val="212529"/>
        </w:rPr>
        <w:t>упражнения на восстановление математических знаков и пропущенных чисел,</w:t>
      </w:r>
    </w:p>
    <w:p>
      <w:pPr>
        <w:pStyle w:val="Style19"/>
        <w:shd w:fill="FFFFFF" w:val="clear"/>
        <w:spacing w:lineRule="auto" w:line="276" w:before="0" w:after="0"/>
        <w:jc w:val="both"/>
        <w:rPr/>
      </w:pPr>
      <w:r>
        <w:rPr>
          <w:color w:val="212529"/>
        </w:rPr>
        <w:t xml:space="preserve">   </w:t>
      </w:r>
      <w:r>
        <w:rPr>
          <w:color w:val="212529"/>
        </w:rPr>
        <w:t xml:space="preserve">Сегодня я хочу поделиться наиболее понравившимися мне игровыми приёмами.Всё новое – это хорошо забытое старое. </w:t>
      </w:r>
      <w:r>
        <w:rPr>
          <w:b/>
          <w:bCs/>
          <w:color w:val="212529"/>
        </w:rPr>
        <w:t>Игра «Поймай муху», «Морской бой»</w:t>
      </w:r>
      <w:r>
        <w:rPr/>
        <w:t xml:space="preserve"> </w:t>
      </w:r>
      <w:r>
        <w:rPr>
          <w:color w:val="212529"/>
        </w:rPr>
        <w:t>не тот, в который привыкли играть ребята, а математическ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Style20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По девятому вопросу слушал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анаскову Е.В., учител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чальных классов МОАУ Гимназия №2 Орска, ВК, по теме</w:t>
      </w:r>
      <w:r>
        <w:rPr>
          <w:rFonts w:cs="Times New Roman" w:ascii="Times New Roman" w:hAnsi="Times New Roman"/>
          <w:sz w:val="24"/>
          <w:szCs w:val="24"/>
        </w:rPr>
        <w:t xml:space="preserve">  «Внеурочная деятельность учащихся как средство достижения  личностных и метапредметных образовательных результатов». Стандартов образования (ФГОС) второго поколения определяют не только предметные, но и метапредметные и личностные результаты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 входит в часть учебного плана, формируемого участниками образовательного процесса и является неотъемлемой частью учебно-воспитательного процесса школы. Данные курсы продолжают учебные программы по следующим предметам: математика, русский язык, окружающий мир, литературное чтение, музыка, изобразительное искусство, физическая культура.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 организации внеурочной деятельности: достижение планируемых результатов освоения основной образовательной программы начального общего образования; создание благоприятных условий для развития ребён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5"/>
          <w:sz w:val="24"/>
          <w:szCs w:val="24"/>
        </w:rPr>
        <w:t xml:space="preserve">Внеурочная деятельность </w:t>
      </w:r>
      <w:r>
        <w:rPr>
          <w:rFonts w:cs="Times New Roman" w:ascii="Times New Roman" w:hAnsi="Times New Roman"/>
          <w:i/>
          <w:color w:val="000000"/>
          <w:spacing w:val="5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 xml:space="preserve">это целенаправленная     образовательная      деятельность, </w:t>
      </w:r>
      <w:r>
        <w:rPr>
          <w:rFonts w:cs="Times New Roman" w:ascii="Times New Roman" w:hAnsi="Times New Roman"/>
          <w:iCs/>
          <w:color w:val="000000"/>
          <w:spacing w:val="9"/>
          <w:sz w:val="24"/>
          <w:szCs w:val="24"/>
        </w:rPr>
        <w:t xml:space="preserve">организуемая в свободное от уроков время для социализации </w:t>
      </w:r>
      <w:r>
        <w:rPr>
          <w:rFonts w:cs="Times New Roman" w:ascii="Times New Roman" w:hAnsi="Times New Roman"/>
          <w:iCs/>
          <w:color w:val="000000"/>
          <w:spacing w:val="3"/>
          <w:sz w:val="24"/>
          <w:szCs w:val="24"/>
        </w:rPr>
        <w:t xml:space="preserve">детей   определенной    возрастной    группы, </w:t>
      </w:r>
      <w:r>
        <w:rPr>
          <w:rFonts w:cs="Times New Roman" w:ascii="Times New Roman" w:hAnsi="Times New Roman"/>
          <w:iCs/>
          <w:color w:val="000000"/>
          <w:spacing w:val="8"/>
          <w:sz w:val="24"/>
          <w:szCs w:val="24"/>
        </w:rPr>
        <w:t>формирования у них  потребности  к участию  в  социально-</w:t>
      </w:r>
      <w:r>
        <w:rPr>
          <w:rFonts w:cs="Times New Roman" w:ascii="Times New Roman" w:hAnsi="Times New Roman"/>
          <w:iCs/>
          <w:color w:val="000000"/>
          <w:spacing w:val="7"/>
          <w:sz w:val="24"/>
          <w:szCs w:val="24"/>
        </w:rPr>
        <w:t xml:space="preserve">значимых практиках и самоуправлении, создания условий для </w:t>
      </w:r>
      <w:r>
        <w:rPr>
          <w:rFonts w:cs="Times New Roman" w:ascii="Times New Roman" w:hAnsi="Times New Roman"/>
          <w:iCs/>
          <w:color w:val="000000"/>
          <w:spacing w:val="4"/>
          <w:sz w:val="24"/>
          <w:szCs w:val="24"/>
        </w:rPr>
        <w:t>развития значимых позитивных качеств личности, реализации</w:t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 xml:space="preserve">их творческой и познавательной активности в различных видах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деятельности.</w:t>
      </w:r>
      <w:r>
        <w:rPr>
          <w:rFonts w:cs="Times New Roman" w:ascii="Times New Roman" w:hAnsi="Times New Roman"/>
          <w:sz w:val="24"/>
          <w:szCs w:val="24"/>
        </w:rPr>
        <w:t xml:space="preserve"> Воспитательные результаты внеурочной деятельности школьников распределяются по трём уровн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й уровень  -  школьник  знает и понимает общественную жизн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й уровень – школьник ценит общественную жизн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й уровень– школьник самостоятельно действует в общественной жизни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 В процессе совместной творческой деятельности учителя и обучающегося происходит </w:t>
      </w:r>
      <w:r>
        <w:rPr>
          <w:rFonts w:cs="Times New Roman" w:ascii="Times New Roman" w:hAnsi="Times New Roman"/>
          <w:i/>
          <w:sz w:val="24"/>
          <w:szCs w:val="24"/>
        </w:rPr>
        <w:t>становление  личности</w:t>
      </w:r>
      <w:r>
        <w:rPr>
          <w:rFonts w:cs="Times New Roman" w:ascii="Times New Roman" w:hAnsi="Times New Roman"/>
          <w:sz w:val="24"/>
          <w:szCs w:val="24"/>
        </w:rPr>
        <w:t xml:space="preserve"> ребенка.  Для младших школьников – это способ  научиться тому, чему не может научить обычный урок, это </w:t>
      </w:r>
      <w:r>
        <w:rPr>
          <w:rFonts w:cs="Times New Roman" w:ascii="Times New Roman" w:hAnsi="Times New Roman"/>
          <w:i/>
          <w:sz w:val="24"/>
          <w:szCs w:val="24"/>
        </w:rPr>
        <w:t>ориентация в реальном мире, проба себя, поиск себ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неурочная деятельность в МОАУ «Гимназия №2 г.Орска»   включает в себя следующие курсы:</w:t>
      </w:r>
    </w:p>
    <w:p>
      <w:pPr>
        <w:pStyle w:val="Style20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говоры о важном;</w:t>
      </w:r>
    </w:p>
    <w:p>
      <w:pPr>
        <w:pStyle w:val="Style20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ы логики и алгоритмики;</w:t>
      </w:r>
    </w:p>
    <w:p>
      <w:pPr>
        <w:pStyle w:val="Style20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ё Оренбуржье;</w:t>
      </w:r>
    </w:p>
    <w:p>
      <w:pPr>
        <w:pStyle w:val="Style20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лята Росси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урочные занятия  направлены на каждого ученика, чтобы он мог ощутить свою уникальность и востребованност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нообразные формы организации внеурочной деятельности значительно  повышают активность и работоспособность  детей, способствуют психологической разрядке, снятию  стрессовых ситуаций, гармоничному включению  в мир человеческих отношений, а значит эффективности обучения и достижению метапредметных и личностных результато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Эффективным методом работы  по формированию личностных и метапредметных результатов является </w:t>
      </w:r>
      <w:r>
        <w:rPr>
          <w:rFonts w:cs="Times New Roman" w:ascii="Times New Roman" w:hAnsi="Times New Roman"/>
          <w:b/>
          <w:sz w:val="24"/>
          <w:szCs w:val="24"/>
        </w:rPr>
        <w:t>проектно-исследовательская деятель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ие решений: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ь информацию к сведению и использовать в дальнейшей работе.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атривать единство предметных и метапредметных результатов как основу повышения качества образования.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ть профессиональное мастерство в области достижения предметных и метапредметных результатов учащимися начальной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итель ГМО                              Илеув И.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>
      <w:rFonts w:eastAsia="Calibri"/>
      <w:b w:val="false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  <w:color w:val="000000"/>
    </w:rPr>
  </w:style>
  <w:style w:type="character" w:styleId="WW8Num13z0">
    <w:name w:val="WW8Num13z0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3">
    <w:name w:val="c3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kol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7:54:00Z</dcterms:created>
  <dc:creator>User</dc:creator>
  <dc:description/>
  <cp:keywords/>
  <dc:language>en-US</dc:language>
  <cp:lastModifiedBy>User</cp:lastModifiedBy>
  <cp:lastPrinted>2025-02-01T12:47:00Z</cp:lastPrinted>
  <dcterms:modified xsi:type="dcterms:W3CDTF">2025-02-01T07:49:00Z</dcterms:modified>
  <cp:revision>10</cp:revision>
  <dc:subject/>
  <dc:title/>
</cp:coreProperties>
</file>