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 мероприятия 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на базе региональн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очной площадк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АУ «СОШ № 49» г. Ор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2025 г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 город Орс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общеобразовательное автономное учреждение «Средняя общеобразовательная школа № 49 г. Орска» имени «60-летия Победы советского народа в Великой Отечественной войне 1941 - 1945 г.г.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жировочной площадки: «Организация инклюзивного образования детей с ОВЗ как условие реализации их образовательных потребносте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форма проведения мероприят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 детей с ОВЗ в школе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клюзивное образование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е специалисты до 35 лет, со стажем работы до 3-х лет; педагоги наставники</w:t>
            </w:r>
          </w:p>
        </w:tc>
      </w:tr>
      <w:tr>
        <w:trPr>
          <w:trHeight w:val="8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ину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молодых педагогов, учителей, обучающих детей с ОВЗ  педагогов наставников с формами и методами работы по данному направлен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здание условий для профессиональной мотивации  , учителей, обучающих детей с ОВЗ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е опыт профориентационной работы в СОШ № 49 г. Орск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методических рекомендаций для молодых учителей, обучающих детей с ОВЗ  и педагогов наставник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мероприят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ые идеи, этапы, виды активност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 проведено дистанционно в систем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Telegram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идея семинара – это распространение педагогического опыта по профориетационной работе с обучающимися с ОВЗ в школе и на дом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: 1. Приветствие участников семинар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ступительное слово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Теоретический  блок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  <w:tab/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новные направления и особенности профориентационной работы в школе с детьми с ОВЗ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Цели, задачи и проблемы обучающихся при выборе професси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«Направления профориентационной работы.»  Диагностико-консультационное направление профориентационной работы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Практическая ча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Выявление профессиональных наклонностей и предпочтений обучающихся как одно из направлений профориентации.» Беседа. Диагностико-консультационное направ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Формирование представлений о мире профессий в процессе игры.»  Информационное направ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« Роль игровой деятельности в процессе профессиональный ориентации для детей с ОВЗ (знакомство с профессией, выбор профессии, деловая игра).» Активизирующие направл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Заклю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Итоги профориентационной работы на примере двух выпускн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проду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рекомендации, видеоролик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, на котором размещены материалы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гл дис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https://drive.google.com/drive/folders/1iZNDo-oc-Sk-HC4lPKUacf9z7ftolGp5?usp=sharing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руководителя стажировочной площадки (ФИО, должность, контактный телефон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елецкая Юлия Сергеевна,  заместитель  директора  по НМР МОАУ «СОШ № 49 г. Орск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 8(3537) 26- 67- 85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ZNDo-oc-Sk-HC4lPKUacf9z7ftolGp5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3:00Z</dcterms:created>
  <dc:creator>Сергеева НА</dc:creator>
  <dc:description/>
  <dc:language>en-US</dc:language>
  <cp:lastModifiedBy>димарик</cp:lastModifiedBy>
  <cp:lastPrinted>2021-06-13T23:43:00Z</cp:lastPrinted>
  <dcterms:modified xsi:type="dcterms:W3CDTF">2025-03-06T12:13:00Z</dcterms:modified>
  <cp:revision>2</cp:revision>
  <dc:subject/>
  <dc:title>Кейс мероприятия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